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4.920, de 6 de abril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ende o prazo da quarentena de que trata o Decreto nº 64.881, de 22 de março de 2020, e dá providências correlat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s recomendações do Centro de Contingência do Coronavírus, instituído pela Resolução nº 27, de 13 de março de 2020, da Secretaria da Saúde, 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conter a disseminação da COVID-19 e garantir o adequado funcionamento dos serviços de saúde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ecreta</w:t>
      </w:r>
      <w:r>
        <w:rPr>
          <w:rFonts w:cs="Arial" w:ascii="Arial" w:hAnsi="Arial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estendido até 22 de abril de 2020 o período de quarentena de que trata o parágrafo único do artigo 1º Decreto nº 64.881, de 22 de março de 2020, como medida necessária ao enfrentamento da pandemia da COVID-19 (Novo Coronavírus), no Estado de São Paul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6 de abril de 2020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Gustavo Diniz Junqu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Agricultura e Abastecimen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pt-BR"/>
        </w:rPr>
        <w:t>Patrícia Ellen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Sergio Henrique Sá Leitão Filh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Cultura e Economia Criat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Henrique de Campos Meirell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Fazenda e Planeja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Flavio Augusto Ayres Amar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Habi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Octaviano Machado Ne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Logística e Tran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Paulo Dimas Debellis Mascarett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Justiça e Cidadan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s Rodrigues Peni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Infraestrutura e Meio Ambient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Marco Antonio Scarasati Vinho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Desenvolvimento Region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sé Henrique Germann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oão Camilo Pires de Camp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egurança Públic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Nivaldo Cesar Restiv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da Administração Penitenciá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lexandre Baldy de Sant’Anna Bra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os Transportes Metropolitano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Vinicius Rene Lummertz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Turism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Celia Camargo Leão Edelmuth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a dos Direitos da Pessoa com Defici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Julio Serso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Relações Internaciona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Antonio Carlos Rizeque Maluf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Cs/>
          <w:i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6 de abril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0 (68) – 01, terça-feira, 07 de abril de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>Roberta Amaral Sertório Gravina</dc:creator>
  <dc:description/>
  <cp:keywords/>
  <dc:language>en-US</dc:language>
  <cp:lastModifiedBy>Aline Midori</cp:lastModifiedBy>
  <dcterms:modified xsi:type="dcterms:W3CDTF">2020-04-07T12:39:00Z</dcterms:modified>
  <cp:revision>5</cp:revision>
  <dc:subject/>
  <dc:title/>
</cp:coreProperties>
</file>