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 25, de 17-3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a jornada laboral mediante teletrabalho, em regulamentação ao Decreto 64.864, de 16-5-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, considerando: - o disposto no Decreto 64.864, de 16-3-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necessidade de se assegurar as providências e as condições imprescindíveis ao efetivo e ininterrupto trabalho nas unidades administrativ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Unidades Escolares, Diretorias de Ensino, Órgãos Centrais, observando a necessidade de assegurar as providências e as condições imprescindíveis ao efetivo e ininterrupto trabalho nas unidades, devem garantir a presença de servidores das equipes gestoras, dos quadros de apoio escolar e dos quadros da Secretaria da Educação para atendimento ao público e rotinas de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o, a partir do dia dezessete-3-2020, a jornada laboral mediante teletrabalho (home office), aos servidores da Educação em atuação nas unidades escolares, diretorias de ensino e órgãos centrais que se enquadram nas seguintes classifica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idosos na acepção legal do termo, por contarem com idade igual ou superior a 60 (sessenta ano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gesta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ortadores de doenças respiratórias crônicas, cardiopatias, diabetes não controlada, hipertensão, pessoas em tratamento oncológico, lúpus e HIV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servidores de que trata o inciso I do caput deste artigo serão autorizados à jornada laboral mediante teletrabalho, de acordo com seu cadastro funcion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servidores de que tratam os incisos II e III do caput deste artigo, deverão requerer a jornada laboral mediante teletrabalho ao seu superior imediato, apresentando juntamente um exame, receita ou atestado médico que comprove o status dos quadros, emitido nos últimos 90 d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sos omissos deverão ser submetidos ao Centro de Recursos Humanos das Diretorias Regionais de Ensino e da Coordenadoria de Gestão de Recursos Humanos - CGRH da Secretaria da Educação, para deliber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, retroagindo seus efeitos a 17-3-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53) – 25, quarta-feira, 18 de març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8:00Z</dcterms:created>
  <dc:creator>Roberta Amaral Sertório Gravina</dc:creator>
  <dc:description/>
  <cp:keywords/>
  <dc:language>en-US</dc:language>
  <cp:lastModifiedBy>Daniela Freire Cardoso</cp:lastModifiedBy>
  <dcterms:modified xsi:type="dcterms:W3CDTF">2020-03-19T14:48:00Z</dcterms:modified>
  <cp:revision>2</cp:revision>
  <dc:subject/>
  <dc:title/>
</cp:coreProperties>
</file>