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O ENSINO SUPERIOR D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SU-9, de 21-11-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Estabelece prazos para entregas de documentos e disponibilização de informações por meio de sistemas à Unidade do Ensino Superior de Graduação - CES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O Coordenador Técnico da Unidade do Ensino Superior de Graduação - CESU, em atendimento à LDB 9394/1996, que estabelece as diretrizes e bases da educação nacional, à Deliberação CEETEPS 03/2008, que dispõe sobre a reorganização da Administração Central do Centro Estadual de Educação Tecnológica Paula Souza – CEETEPS e suas alterações, e às demais legislações vigentes para o ensino superior, expede a presente Portari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estabelecidos os prazos de entregas de documentos e de preenchimentos de sistemas conforme mencionados a seguir, com vistas ao cumprimento das atribuições da Unidade do Ensino Superior de Graduação – CESU, em orientar e coordenar o planejamento das atividades do ens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drawing>
          <wp:inline distT="0" distB="0" distL="0" distR="0">
            <wp:extent cx="5399405" cy="742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prazos para entregas dos documentos a que se referem os itens do artigo anterior estão sujeitos a alterações propostas pelo Ministério da Educação, Conselho Estadual de Educação e Unidade do Ensino Superior de Graduação – CES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Unidade do Ensino Superior de Graduação – CESU expedirá normas complementares para instruir as entregas dos documentos tratados nesta portari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casos omissos serão resolvidos pela Unidade do Ensino Superior de Graduação – CESU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, ficando revogada a Portaria CESU 06/2018 e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29 (221) – 44, sexta-feira, 22 de novembro de 2019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14:00Z</dcterms:created>
  <dc:creator>Roberta Amaral Sertório Gravina</dc:creator>
  <dc:description/>
  <cp:keywords/>
  <dc:language>en-US</dc:language>
  <cp:lastModifiedBy>Leticia Rolim Albuquerque</cp:lastModifiedBy>
  <dcterms:modified xsi:type="dcterms:W3CDTF">2019-11-22T12:14:00Z</dcterms:modified>
  <cp:revision>2</cp:revision>
  <dc:subject/>
  <dc:title/>
</cp:coreProperties>
</file>