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ÇÃO CESU N° 02/2018, de 21-09-2018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ispõe sobre os procedimentos para a elaboração do Plano de Desenvolvimento Institucional e do Relatório Anual de Atividades das Faculdades de Tecnologia – Fatecs do Centro Estadual de Educação Tecnológica Paula Souza – CEETEPS. </w:t>
      </w:r>
    </w:p>
    <w:p>
      <w:pPr>
        <w:pStyle w:val="Normal"/>
        <w:spacing w:lineRule="auto" w:line="360"/>
        <w:ind w:left="3060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Coordenador Técnico da Unidade do Ensino Superior de Graduação, considerando o disposto na Portaria CESU n. 6, de 13 de agosto de 2018, expede a presente </w:t>
      </w:r>
      <w:r>
        <w:rPr>
          <w:rFonts w:cs="Arial"/>
          <w:b/>
          <w:sz w:val="22"/>
          <w:szCs w:val="22"/>
        </w:rPr>
        <w:t>INSTRUÇÃO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igo 1º -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A Unidade do Ensino Superior de Graduação – CESU</w:t>
      </w:r>
      <w:r>
        <w:rPr>
          <w:rFonts w:cs="Arial"/>
          <w:sz w:val="22"/>
          <w:szCs w:val="22"/>
        </w:rPr>
        <w:t xml:space="preserve">, nos termos da Portaria CESU n. 6/2018, estabelece o formato e procedimento para a elaboração do Plano de Desenvolvimento Institucional – PDI e do </w:t>
      </w:r>
      <w:r>
        <w:rPr>
          <w:rFonts w:eastAsia="Calibri" w:cs="Arial"/>
          <w:sz w:val="22"/>
          <w:szCs w:val="22"/>
          <w:lang w:eastAsia="en-US"/>
        </w:rPr>
        <w:t>Relatório Anual de Atividade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Artigo 2º -</w:t>
      </w:r>
      <w:r>
        <w:rPr>
          <w:rFonts w:cs="Arial"/>
          <w:sz w:val="22"/>
          <w:szCs w:val="22"/>
        </w:rPr>
        <w:t xml:space="preserve"> O Plano de Desenvolvimento Institucional – PDI de cada umas das Faculdades de Tecnologia – Fatecs é instrumento de gestão</w:t>
      </w:r>
      <w:r>
        <w:rPr>
          <w:rFonts w:eastAsia="Calibri" w:cs="Arial"/>
          <w:sz w:val="22"/>
          <w:szCs w:val="22"/>
          <w:lang w:eastAsia="en-US"/>
        </w:rPr>
        <w:t xml:space="preserve"> para o alinhamento dos trabalhos das Unidades de Ensino com as Coordenadorias Técnicas e Assessorias da Administração Central do CEETEPS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§1º - Considera-se o PDI das Fatecs o documento de planejamento estratégico que apresenta o cenário presente, as metas, as necessidades e os métodos propostos pelas Unidades de Ensino para a sua evolução no horizonte de cinco anos. 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§2º - O PDI das Fatecs deve ser elaborado segundo a missão, a visão e os valores desta Autarquia Estadual, considerando ainda, as suas diretrizes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eastAsia="Calibri" w:cs="Arial"/>
          <w:b/>
          <w:sz w:val="22"/>
          <w:szCs w:val="22"/>
          <w:lang w:eastAsia="en-US"/>
        </w:rPr>
        <w:t>Artigo 3º -</w:t>
      </w:r>
      <w:r>
        <w:rPr>
          <w:rFonts w:eastAsia="Calibri" w:cs="Arial"/>
          <w:sz w:val="22"/>
          <w:szCs w:val="22"/>
          <w:lang w:eastAsia="en-US"/>
        </w:rPr>
        <w:t xml:space="preserve"> O PDI deverá ser constituído </w:t>
      </w:r>
      <w:r>
        <w:rPr>
          <w:rFonts w:cs="Arial"/>
          <w:sz w:val="22"/>
          <w:szCs w:val="22"/>
        </w:rPr>
        <w:t>em quatro seções (modelo no anexo I), a seguir apresentadas: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 xml:space="preserve">I - </w:t>
      </w:r>
      <w:r>
        <w:rPr>
          <w:sz w:val="22"/>
          <w:szCs w:val="22"/>
        </w:rPr>
        <w:t>Análise do Desenvolvimento Local e Regional</w:t>
      </w:r>
      <w:r>
        <w:rPr>
          <w:rFonts w:cs="Arial"/>
          <w:sz w:val="22"/>
          <w:szCs w:val="22"/>
        </w:rPr>
        <w:t>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Quadro do Corpo Docente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 xml:space="preserve">III - Diagnóstico Interno e Externo;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a) Estratégias e medidas para potencializar os PONTOS FORTES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b) Estratégias e medidas para minimizar os PONTOS FRACOS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c) Estratégias e medidas para aproveitar as OPORTUNIDADES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) Estratégias e medidas para suavizar as AMEAÇAS;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/>
          <w:sz w:val="22"/>
          <w:szCs w:val="22"/>
        </w:rPr>
        <w:t>IV - Questionários eletrônicos: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a) Recursos Humanos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b) Cursos Existentes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c) Cursos de Pós-Graduação e Extensão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d) Cursos Novos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e) Bens e Serviços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  <w:t xml:space="preserve">     </w:t>
      </w:r>
      <w:r>
        <w:rPr>
          <w:rFonts w:eastAsia="Calibri" w:cs="Arial"/>
          <w:sz w:val="22"/>
          <w:szCs w:val="22"/>
          <w:lang w:eastAsia="en-US"/>
        </w:rPr>
        <w:t>f) Bibliotec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§1º - </w:t>
      </w:r>
      <w:r>
        <w:rPr>
          <w:rFonts w:cs="Arial"/>
          <w:sz w:val="22"/>
          <w:szCs w:val="22"/>
        </w:rPr>
        <w:t xml:space="preserve">Para o preenchimento dos questionários eletrônicos, </w:t>
      </w:r>
      <w:bookmarkStart w:id="0" w:name="_Hlk525310067"/>
      <w:r>
        <w:rPr>
          <w:rFonts w:cs="Arial"/>
          <w:sz w:val="22"/>
          <w:szCs w:val="22"/>
        </w:rPr>
        <w:t>o diretor(a) deverá acessar com o e-mail institucional (</w:t>
      </w:r>
      <w:hyperlink r:id="rId2">
        <w:r>
          <w:rPr>
            <w:rStyle w:val="InternetLink"/>
            <w:rFonts w:cs="Arial"/>
            <w:sz w:val="22"/>
            <w:szCs w:val="22"/>
          </w:rPr>
          <w:t>fxxxdir@cps.sp.gov.br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bookmarkEnd w:id="0"/>
      <w:r>
        <w:rPr>
          <w:rFonts w:eastAsia="Calibri" w:cs="Arial"/>
          <w:sz w:val="22"/>
          <w:szCs w:val="22"/>
          <w:lang w:eastAsia="en-US"/>
        </w:rPr>
        <w:t>§2º - O prazo para o encaminhamento do PDI para a CESU está disposto na Portaria CESU n. 6/2018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§3º - Os itens apresentados pelo PDI como demandas de aquisições para as Fatecs serão avaliados por comissão própria da CESU, podendo ou não ser aprovados e, em caso de aprovação, consolidados e encaminhados à Coordenadoria competente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rtigo 4º -</w:t>
      </w:r>
      <w:r>
        <w:rPr>
          <w:rFonts w:eastAsia="Calibri" w:cs="Arial"/>
          <w:sz w:val="22"/>
          <w:szCs w:val="22"/>
          <w:lang w:eastAsia="en-US"/>
        </w:rPr>
        <w:t xml:space="preserve"> Fica facultada às Fatecs, uma vez por ano, a revisão do PDI para ajustes necessários e justificados, obedecendo os prazos previstos na Portaria CESU n. 6/2018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rágrafo único - Os ajustes, se necessários, poderão ser solicitados a partir de 2019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rtigo 5º -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bookmarkStart w:id="1" w:name="_Hlk521872435"/>
      <w:r>
        <w:rPr>
          <w:rFonts w:eastAsia="Calibri" w:cs="Arial"/>
          <w:sz w:val="22"/>
          <w:szCs w:val="22"/>
          <w:lang w:eastAsia="en-US"/>
        </w:rPr>
        <w:t>O Relatório Anual de Atividades deverá ser elaborado com base no planejamento previsto no PDI e consiste em descrever as ações realizadas na Unidade de Ensino no ano anterior, diante do planejamento estratégico em exercício, organizado em duas seções (modelo no anexo II):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 – Atividades realizadas;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I – Justificativas das metas não alcançadas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§1º - A Direção da Unidade de Ensino deverá elencar, no referido relatório, as ações realizadas com vistas ao atingimento dos objetivos e metas estabelecidos no PDI, bem como as não realizadas, com as devidas justificativas.</w:t>
      </w:r>
    </w:p>
    <w:p>
      <w:pPr>
        <w:pStyle w:val="Normal"/>
        <w:spacing w:lineRule="auto" w:line="360"/>
        <w:rPr/>
      </w:pPr>
      <w:bookmarkEnd w:id="1"/>
      <w:r>
        <w:rPr>
          <w:rFonts w:eastAsia="Calibri" w:cs="Arial"/>
          <w:sz w:val="22"/>
          <w:szCs w:val="22"/>
          <w:lang w:eastAsia="en-US"/>
        </w:rPr>
        <w:t xml:space="preserve">§2º - A primeira entrega do relatório será no ano de 2020, referente às atividades desenvolvidas em 2019. 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rtigo 6º -</w:t>
      </w:r>
      <w:r>
        <w:rPr>
          <w:rFonts w:eastAsia="Calibri" w:cs="Arial"/>
          <w:sz w:val="22"/>
          <w:szCs w:val="22"/>
          <w:lang w:eastAsia="en-US"/>
        </w:rPr>
        <w:t xml:space="preserve"> Os diretores, quanto aos assuntos pertinentes à esta Instrução, serão atendidos através do e-mail </w:t>
      </w:r>
      <w:hyperlink r:id="rId3">
        <w:r>
          <w:rPr>
            <w:rStyle w:val="InternetLink"/>
            <w:rFonts w:eastAsia="Calibri" w:cs="Arial"/>
            <w:sz w:val="22"/>
            <w:szCs w:val="22"/>
            <w:lang w:eastAsia="en-US"/>
          </w:rPr>
          <w:t>cesu.pdi@cps.sp.gov.br</w:t>
        </w:r>
      </w:hyperlink>
      <w:r>
        <w:rPr>
          <w:rFonts w:eastAsia="Calibri" w:cs="Arial"/>
          <w:sz w:val="22"/>
          <w:szCs w:val="22"/>
          <w:lang w:eastAsia="en-US"/>
        </w:rPr>
        <w:t xml:space="preserve"> 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Artigo 7º </w:t>
      </w:r>
      <w:r>
        <w:rPr>
          <w:rFonts w:eastAsia="Calibri" w:cs="Arial"/>
          <w:sz w:val="22"/>
          <w:szCs w:val="22"/>
          <w:lang w:eastAsia="en-US"/>
        </w:rPr>
        <w:t>- Os casos omissos serão encaminhados para a Unidade do Ensino Superior de Graduação para que esta instrua a sua resolução na(s) instância(s) competente(s)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rtigo 8º -</w:t>
      </w:r>
      <w:r>
        <w:rPr>
          <w:rFonts w:eastAsia="Calibri" w:cs="Arial"/>
          <w:sz w:val="22"/>
          <w:szCs w:val="22"/>
          <w:lang w:eastAsia="en-US"/>
        </w:rPr>
        <w:t xml:space="preserve"> Esta Instrução entra em vigor na data da sua publicação.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Dr. André Alves Macêdo</w:t>
      </w:r>
    </w:p>
    <w:p>
      <w:pPr>
        <w:pStyle w:val="Normal"/>
        <w:spacing w:lineRule="auto" w:line="36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Coordenador Técnico</w:t>
      </w:r>
    </w:p>
    <w:p>
      <w:pPr>
        <w:pStyle w:val="Normal"/>
        <w:spacing w:lineRule="auto" w:line="36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nidade do Ensino Superior de Graduação</w:t>
      </w:r>
    </w:p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NEXO I</w:t>
        <w:b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PLANO DE DESENV</w:t>
      </w:r>
      <w:r>
        <w:rPr>
          <w:rFonts w:cs="Arial"/>
          <w:b/>
          <w:sz w:val="22"/>
          <w:szCs w:val="22"/>
        </w:rPr>
        <w:t>OLVIMENTO INSTITUCIONAL – PD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TEC / Código: ____ Diretor(a): 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nálise do Desenvolvimento Local e Regional: população, atividades econômicas, estratos sociais, Indicador Líquido de Emprego (ILE), perspectivas de novos negócios e novos empregos, taxa de crescimento econômico, vocação local/regional.</w:t>
      </w:r>
    </w:p>
    <w:p>
      <w:pPr>
        <w:pStyle w:val="PargrafodaLista"/>
        <w:spacing w:before="0" w:after="160"/>
        <w:ind w:left="720" w:hanging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máximo 8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160"/>
        <w:contextualSpacing/>
        <w:rPr>
          <w:rFonts w:cs="Arial"/>
          <w:b/>
          <w:b/>
          <w:sz w:val="22"/>
          <w:szCs w:val="22"/>
        </w:rPr>
      </w:pPr>
      <w:bookmarkStart w:id="2" w:name="_Hlk523227994"/>
      <w:r>
        <w:rPr>
          <w:rFonts w:cs="Arial"/>
          <w:b/>
          <w:sz w:val="22"/>
          <w:szCs w:val="22"/>
        </w:rPr>
        <w:t xml:space="preserve">Quadro do Corpo Docente, indicando no mínimo, os campos da tabela a seguir: (para facilitar, utilize lista anexa conforme </w:t>
      </w:r>
      <w:r>
        <w:rPr>
          <w:rFonts w:cs="Arial"/>
          <w:b/>
          <w:i/>
          <w:sz w:val="22"/>
          <w:szCs w:val="22"/>
        </w:rPr>
        <w:t>layout</w:t>
      </w:r>
      <w:r>
        <w:rPr>
          <w:rFonts w:cs="Arial"/>
          <w:b/>
          <w:sz w:val="22"/>
          <w:szCs w:val="22"/>
        </w:rPr>
        <w:t xml:space="preserve"> sugerido).</w:t>
      </w:r>
      <w:bookmarkEnd w:id="2"/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0"/>
        <w:gridCol w:w="1623"/>
        <w:gridCol w:w="1231"/>
        <w:gridCol w:w="1476"/>
        <w:gridCol w:w="1476"/>
        <w:gridCol w:w="1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ação (G,E,M,D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ato (D ou 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ia (I, II ou II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ência Profissional Docente (Nº ano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ência Profissional Não Docente (Nº ano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k Currículo Lat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ialis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etermin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tr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torad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agnóstico interno e externo por meio da Matriz SWOT (4 itens para cada quadrante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09"/>
        <w:gridCol w:w="4009"/>
      </w:tblGrid>
      <w:tr>
        <w:trPr>
          <w:trHeight w:val="5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BIENTE INTER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NTOS FORT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NTOS FRACOS</w:t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BIENTE EXTER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ORTUNIDAD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EAÇAS</w:t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base nos itens mencionados em cada um dos quadrantes e considerando o horizonte de 05 (cinco) anos, identifique quais as estratégias e as medidas a serem adotadas com vistas a potencializar o desenvolvimento de sua Unidade de Ensin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 A - Estratégias e medidas para potencializar os PONTOS FORTES (máximo 4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 B - Estratégias e medidas para minimizar os PONTOS FRACOS (máximo 4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 C - Estratégias e medidas para aproveitar as OPORTUNIDADES (máximo 4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I. D - Estratégias e medidas para suavizar as AMEAÇAS (máximo 4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stionários Eletrônicos</w:t>
      </w:r>
    </w:p>
    <w:p>
      <w:pPr>
        <w:pStyle w:val="PargrafodaLista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preenchimento dos questionários eletrônicos referente aos itens A ao F, o diretor(a) deverá acessar com o e-mail institucional (</w:t>
      </w:r>
      <w:hyperlink r:id="rId4">
        <w:r>
          <w:rPr>
            <w:rStyle w:val="InternetLink"/>
            <w:rFonts w:cs="Arial"/>
            <w:sz w:val="22"/>
            <w:szCs w:val="22"/>
          </w:rPr>
          <w:t>fxxxdir@cps.sp.gov.br</w:t>
        </w:r>
      </w:hyperlink>
      <w:r>
        <w:rPr>
          <w:rFonts w:cs="Arial"/>
          <w:sz w:val="22"/>
          <w:szCs w:val="22"/>
        </w:rPr>
        <w:t>).</w:t>
      </w:r>
    </w:p>
    <w:p>
      <w:pPr>
        <w:pStyle w:val="PargrafodaLista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pre que possível, o preenchimento dos questionários eletrônicos deverá estar vinculado a um curso/turno. Fica facultado às Unidades de Ensino, o preenchimento dos questionários conforme a necessidade do item correspondente.</w:t>
      </w:r>
    </w:p>
    <w:p>
      <w:pPr>
        <w:pStyle w:val="PargrafodaLista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88"/>
        <w:gridCol w:w="3949"/>
      </w:tblGrid>
      <w:tr>
        <w:trPr>
          <w:trHeight w:val="5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estionári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nk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 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s Humanos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InternetLink"/>
                <w:rFonts w:cs="Arial"/>
                <w:sz w:val="22"/>
                <w:szCs w:val="22"/>
              </w:rPr>
              <w:t>http://bit.ly/RecursosHumanosFatec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 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s Existentes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InternetLink"/>
                <w:rFonts w:cs="Arial"/>
                <w:sz w:val="22"/>
                <w:szCs w:val="22"/>
              </w:rPr>
              <w:t>http://bit.ly/CursosExistentesFatec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sz w:val="22"/>
                <w:szCs w:val="22"/>
                <w:u w:val="none"/>
              </w:rPr>
              <w:t>IV. C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Cursos de Pós-Graduação e Extensão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://bit.ly/PóseExtensão</w:t>
              </w:r>
            </w:hyperlink>
            <w:r>
              <w:rPr>
                <w:rStyle w:val="InternetLink"/>
                <w:rFonts w:cs="Arial"/>
                <w:sz w:val="22"/>
                <w:szCs w:val="22"/>
              </w:rPr>
              <w:t>Fatec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 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sos Novos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http://bit.ly/CursosNovos</w:t>
              </w:r>
            </w:hyperlink>
            <w:r>
              <w:rPr>
                <w:rStyle w:val="InternetLink"/>
                <w:rFonts w:cs="Arial"/>
                <w:sz w:val="22"/>
                <w:szCs w:val="22"/>
              </w:rPr>
              <w:t>Fatec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 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s e Serviços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http://bit.ly/BenseServiços</w:t>
              </w:r>
            </w:hyperlink>
            <w:r>
              <w:rPr>
                <w:rStyle w:val="InternetLink"/>
                <w:rFonts w:cs="Arial"/>
                <w:sz w:val="22"/>
                <w:szCs w:val="22"/>
              </w:rPr>
              <w:t>Fatec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b/>
                <w:color w:val="000000"/>
                <w:sz w:val="22"/>
                <w:szCs w:val="22"/>
                <w:u w:val="none"/>
              </w:rPr>
              <w:t>IV. 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Biblioteca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</w:rPr>
                <w:t>http://bit.ly/BibliotecaFatec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NEXO II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ANUAL DE ATIVIDADES – P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EC / Código: _______ Diretor(a): 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esse relatório o diretor deverá pontuar todos os itens que foram planejados e realizados, dentro do estabelecido no PDI:</w:t>
      </w:r>
    </w:p>
    <w:p>
      <w:pPr>
        <w:pStyle w:val="PargrafodaLista"/>
        <w:numPr>
          <w:ilvl w:val="0"/>
          <w:numId w:val="2"/>
        </w:numPr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os itens III.A, III.B, III.C e III.D e;</w:t>
      </w:r>
    </w:p>
    <w:p>
      <w:pPr>
        <w:pStyle w:val="PargrafodaLista"/>
        <w:numPr>
          <w:ilvl w:val="0"/>
          <w:numId w:val="2"/>
        </w:numPr>
        <w:spacing w:before="0" w:after="160"/>
        <w:contextualSpacing/>
        <w:rPr/>
      </w:pPr>
      <w:r>
        <w:rPr>
          <w:sz w:val="22"/>
          <w:szCs w:val="22"/>
        </w:rPr>
        <w:t>Nos formulários eletrônicos preenchidos no aplicativo disponibilizado para a composição do PDI.</w:t>
      </w:r>
    </w:p>
    <w:p>
      <w:pPr>
        <w:pStyle w:val="Normal"/>
        <w:ind w:firstLine="40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lém disso, deve-se informar o que, por alguma razão, não foi possível ser realizado, dentro de tudo o que foi planejado, justificando os motivos detalhadament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>I - ATIVIDADES REALIZADAS (máximo 10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blHeader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ind w:left="24" w:hanging="0"/>
              <w:jc w:val="center"/>
              <w:rPr/>
            </w:pPr>
            <w:r>
              <w:rPr>
                <w:b/>
                <w:sz w:val="22"/>
                <w:szCs w:val="22"/>
              </w:rPr>
              <w:t>II - INFORMAR O QUE NÃO FOI REALIZADO COM AS DEVIDAS JUSTIFICATIVAS</w:t>
            </w:r>
          </w:p>
          <w:p>
            <w:pPr>
              <w:pStyle w:val="PargrafodaLista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áximo 10.000 caracteres)</w:t>
            </w:r>
          </w:p>
        </w:tc>
      </w:tr>
      <w:tr>
        <w:trPr>
          <w:trHeight w:val="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grafodaLista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1701" w:gutter="0" w:header="720" w:top="776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cps.sp.gov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Rua dos Andradas, 140 • Santa Ifigênia • 01208-000 • São Paulo • SP • Tel.: (11) 3324.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2492375" cy="9359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  <w:t>Administração Cent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nidade do Ensino Superior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b/>
      <w:color w:val="FF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color w:val="FF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xxdir@cps.sp.gov.br" TargetMode="External"/><Relationship Id="rId3" Type="http://schemas.openxmlformats.org/officeDocument/2006/relationships/hyperlink" Target="mailto:cesu.pdi@cps.sp.gov.br" TargetMode="External"/><Relationship Id="rId4" Type="http://schemas.openxmlformats.org/officeDocument/2006/relationships/hyperlink" Target="mailto:fxxxdir@cps.sp.gov.br" TargetMode="External"/><Relationship Id="rId5" Type="http://schemas.openxmlformats.org/officeDocument/2006/relationships/hyperlink" Target="http://bit.ly/P&#243;seExtens&#227;o" TargetMode="External"/><Relationship Id="rId6" Type="http://schemas.openxmlformats.org/officeDocument/2006/relationships/hyperlink" Target="http://bit.ly/CursosNovos" TargetMode="External"/><Relationship Id="rId7" Type="http://schemas.openxmlformats.org/officeDocument/2006/relationships/hyperlink" Target="http://bit.ly/BenseServi&#231;os" TargetMode="External"/><Relationship Id="rId8" Type="http://schemas.openxmlformats.org/officeDocument/2006/relationships/hyperlink" Target="http://bit.ly/BibliotecaFate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47:00Z</dcterms:created>
  <dc:creator>a1emerso - Emerson de Oliveira Alves</dc:creator>
  <dc:description/>
  <cp:keywords/>
  <dc:language>en-US</dc:language>
  <cp:lastModifiedBy>Nathalia da Rocha Marques</cp:lastModifiedBy>
  <cp:lastPrinted>2018-08-27T16:22:00Z</cp:lastPrinted>
  <dcterms:modified xsi:type="dcterms:W3CDTF">2018-09-24T18:35:00Z</dcterms:modified>
  <cp:revision>3</cp:revision>
  <dc:subject/>
  <dc:title>CEETEPS</dc:title>
</cp:coreProperties>
</file>