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0"/>
          <w:lang w:val="pt-BR"/>
        </w:rPr>
      </w:pPr>
      <w:r>
        <w:rPr>
          <w:rFonts w:cs="Tahoma" w:ascii="Verdana" w:hAnsi="Verdana"/>
          <w:sz w:val="20"/>
          <w:lang w:val="pt-BR"/>
        </w:rPr>
        <w:t>ANEXO I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OJETO DE HORA ATIVIDADE ESPECÍFICA – HAE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º SEMESTRE 2018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sz w:val="10"/>
        </w:rPr>
      </w:pPr>
      <w:r>
        <w:rPr>
          <w:rFonts w:cs="Arial" w:ascii="Verdana" w:hAnsi="Verdana"/>
          <w:b/>
          <w:sz w:val="1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985"/>
        <w:gridCol w:w="565"/>
        <w:gridCol w:w="711"/>
        <w:gridCol w:w="2123"/>
      </w:tblGrid>
      <w:tr>
        <w:trPr>
          <w:trHeight w:val="3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COD.:29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FATEC ARARA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Município: Araras</w:t>
            </w:r>
          </w:p>
        </w:tc>
      </w:tr>
      <w:tr>
        <w:trPr>
          <w:trHeight w:val="650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/>
                <w:sz w:val="20"/>
              </w:rPr>
              <w:t>PROFESSOR</w:t>
            </w:r>
            <w:r>
              <w:rPr>
                <w:rFonts w:cs="Tahoma" w:ascii="Verdana" w:hAnsi="Verdana"/>
                <w:sz w:val="20"/>
              </w:rPr>
              <w:t>: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</w:rPr>
            </w:r>
            <w:r>
              <w:rPr>
                <w:sz w:val="20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20"/>
              </w:rPr>
              <w:t>     </w:t>
            </w:r>
            <w:r>
              <w:rPr>
                <w:rFonts w:cs="Tahoma" w:ascii="Verdana" w:hAnsi="Verdana"/>
                <w:sz w:val="20"/>
              </w:rPr>
            </w:r>
            <w:r>
              <w:rPr>
                <w:sz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RG Nº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completo"/>
                  <w:textInput>
                    <w:maxLength w:val="500"/>
                  </w:textInput>
                </w:ffData>
              </w:fldChar>
            </w:r>
            <w:r>
              <w:rPr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</w:rPr>
              <w:t>     </w:t>
            </w:r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º. SEMA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º. MENSAL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ras-Aula semanais Fatec Ara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</w:rPr>
              <w:t>0</w:t>
            </w:r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 xml:space="preserve">X 4,5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,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ra-Atividade (equivale aos 50% da H.A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X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,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ras-Aula semanais em outras Fatecs +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</w:rPr>
              <w:t>00</w:t>
            </w:r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X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,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A.E. já concedidas neste 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X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,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.A.E. proposta neste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X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,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GERAL DE HO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X 4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,0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>
          <w:trHeight w:val="2247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TÍTULO DO PROJETO</w:t>
            </w:r>
            <w:r>
              <w:rPr>
                <w:rFonts w:cs="Tahoma" w:ascii="Verdana" w:hAnsi="Verdana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Tahoma"/>
                <w:sz w:val="12"/>
              </w:rPr>
            </w:pPr>
            <w:r>
              <w:rPr>
                <w:rFonts w:cs="Tahom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8"/>
              </w:rPr>
            </w:pPr>
            <w:r>
              <w:rPr>
                <w:rFonts w:cs="Tahoma" w:ascii="Verdana" w:hAnsi="Verdana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ATIVIDADE:</w:t>
            </w:r>
            <w:r>
              <w:rPr>
                <w:rFonts w:cs="Tahoma" w:ascii="Verdana" w:hAnsi="Verdana"/>
              </w:rPr>
              <w:t xml:space="preserve"> 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Verdana" w:hAnsi="Verdana"/>
              </w:rPr>
              <w:instrText xml:space="preserve"> FORMCHECKBOX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0" w:name="__Fieldmark__15_3615316506"/>
            <w:bookmarkStart w:id="1" w:name="__Fieldmark__15_3615316506"/>
            <w:bookmarkEnd w:id="1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>] Estudos e projetos 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Verdana" w:hAnsi="Verdana"/>
              </w:rPr>
              <w:instrText xml:space="preserve"> FORMCHECKBOX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" w:name="__Fieldmark__16_3615316506"/>
            <w:bookmarkStart w:id="3" w:name="__Fieldmark__16_3615316506"/>
            <w:bookmarkEnd w:id="3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 xml:space="preserve">] Orientação de estágio em </w:t>
            </w:r>
            <w:r>
              <w:fldChar w:fldCharType="begin">
                <w:ffData>
                  <w:name w:val="__Fieldmark__17_3615316506"/>
                  <w:enabled/>
                  <w:ddList>
                    <w:result w:val="0"/>
                    <w:listEntry w:val=" "/>
                    <w:listEntry w:val="GTI"/>
                    <w:listEntry w:val="GPI"/>
                    <w:listEntry w:val="G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4" w:name="__Fieldmark__17_3615316506"/>
            <w:bookmarkStart w:id="5" w:name="__Fieldmark__17_3615316506"/>
            <w:bookmarkEnd w:id="5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 xml:space="preserve"> 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Verdana" w:hAnsi="Verdana"/>
              </w:rPr>
              <w:instrText xml:space="preserve"> FORMCHECKBOX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6" w:name="__Fieldmark__18_3615316506"/>
            <w:bookmarkStart w:id="7" w:name="__Fieldmark__18_3615316506"/>
            <w:bookmarkEnd w:id="7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 xml:space="preserve">] Trabalho de graduação em </w:t>
            </w:r>
            <w:r>
              <w:fldChar w:fldCharType="begin">
                <w:ffData>
                  <w:name w:val="__Fieldmark__19_3615316506"/>
                  <w:enabled/>
                  <w:ddList>
                    <w:result w:val="0"/>
                    <w:listEntry w:val=" "/>
                    <w:listEntry w:val="GTI"/>
                    <w:listEntry w:val="GPI"/>
                    <w:listEntry w:val="G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8" w:name="__Fieldmark__19_3615316506"/>
            <w:bookmarkStart w:id="9" w:name="__Fieldmark__19_3615316506"/>
            <w:bookmarkEnd w:id="9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 xml:space="preserve"> 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Verdana" w:hAnsi="Verdana"/>
              </w:rPr>
              <w:instrText xml:space="preserve"> FORMCHECKBOX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0" w:name="__Fieldmark__20_3615316506"/>
            <w:bookmarkStart w:id="11" w:name="__Fieldmark__20_3615316506"/>
            <w:bookmarkEnd w:id="11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>] Administração acadêmica 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Verdana" w:hAnsi="Verdana"/>
              </w:rPr>
              <w:instrText xml:space="preserve"> FORMCHECKBOX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2" w:name="__Fieldmark__21_3615316506"/>
            <w:bookmarkStart w:id="13" w:name="__Fieldmark__21_3615316506"/>
            <w:bookmarkEnd w:id="13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>] Plantão didático 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Verdana" w:hAnsi="Verdana"/>
              </w:rPr>
              <w:instrText xml:space="preserve"> FORMCHECKBOX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4" w:name="__Fieldmark__22_3615316506"/>
            <w:bookmarkStart w:id="15" w:name="__Fieldmark__22_3615316506"/>
            <w:bookmarkEnd w:id="15"/>
            <w:r>
              <w:rPr>
                <w:rFonts w:cs="Tahoma" w:ascii="Verdana" w:hAnsi="Verdana"/>
              </w:rPr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 xml:space="preserve">] Extensão de serviços à comunidade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2"/>
              </w:rPr>
            </w:pPr>
            <w:r>
              <w:rPr>
                <w:rFonts w:cs="Tahom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2"/>
              </w:rPr>
            </w:pPr>
            <w:r>
              <w:rPr>
                <w:rFonts w:cs="Tahoma" w:ascii="Verdana" w:hAnsi="Verdana"/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>Atenção</w:t>
            </w:r>
            <w:r>
              <w:rPr>
                <w:rFonts w:cs="Tahoma" w:ascii="Verdana" w:hAnsi="Verdana"/>
                <w:b/>
                <w:sz w:val="18"/>
              </w:rPr>
              <w:t>:</w:t>
            </w:r>
            <w:r>
              <w:rPr>
                <w:rFonts w:cs="Tahoma" w:ascii="Verdana" w:hAnsi="Verdana"/>
                <w:sz w:val="18"/>
              </w:rPr>
              <w:t xml:space="preserve"> a data de início e término deve coincidir com o dia de execução deste Projeto de HAE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2"/>
          <w:szCs w:val="15"/>
        </w:rPr>
      </w:pPr>
      <w:r>
        <w:rPr>
          <w:rFonts w:cs="Arial" w:ascii="Verdana" w:hAnsi="Verdana"/>
          <w:sz w:val="12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15"/>
        </w:rPr>
      </w:pPr>
      <w:r>
        <w:rPr>
          <w:rFonts w:cs="Arial" w:ascii="Verdana" w:hAnsi="Verdana"/>
          <w:sz w:val="24"/>
          <w:szCs w:val="15"/>
        </w:rPr>
        <w:t>Assinale com: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5"/>
        </w:rPr>
      </w:pPr>
      <w:r>
        <w:rPr>
          <w:rFonts w:cs="Arial" w:ascii="Verdana" w:hAnsi="Verdana"/>
          <w:sz w:val="12"/>
          <w:szCs w:val="1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Cs w:val="15"/>
              </w:rPr>
              <w:t>“</w:t>
            </w:r>
            <w:r>
              <w:rPr>
                <w:rFonts w:cs="Arial" w:ascii="Verdana" w:hAnsi="Verdana"/>
                <w:b/>
                <w:szCs w:val="15"/>
              </w:rPr>
              <w:t xml:space="preserve">X” </w:t>
            </w:r>
            <w:r>
              <w:rPr>
                <w:rFonts w:cs="Arial" w:ascii="Verdana" w:hAnsi="Verdana"/>
                <w:b/>
                <w:sz w:val="18"/>
                <w:szCs w:val="15"/>
              </w:rPr>
              <w:t>para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AULAS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Cs w:val="15"/>
              </w:rPr>
            </w:pPr>
            <w:r>
              <w:rPr>
                <w:rFonts w:cs="Arial" w:ascii="Verdana" w:hAnsi="Verdana"/>
                <w:b/>
                <w:szCs w:val="15"/>
              </w:rPr>
              <w:t>“</w:t>
            </w:r>
            <w:r>
              <w:rPr>
                <w:rFonts w:cs="Arial" w:ascii="Verdana" w:hAnsi="Verdana"/>
                <w:b/>
                <w:szCs w:val="15"/>
              </w:rPr>
              <w:t xml:space="preserve">H” </w:t>
            </w:r>
            <w:r>
              <w:rPr>
                <w:rFonts w:cs="Arial" w:ascii="Verdana" w:hAnsi="Verdana"/>
                <w:b/>
                <w:sz w:val="18"/>
                <w:szCs w:val="15"/>
              </w:rPr>
              <w:t>para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HAE DE OUTRO PROJETO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Cs w:val="15"/>
              </w:rPr>
            </w:pPr>
            <w:r>
              <w:rPr>
                <w:rFonts w:cs="Arial" w:ascii="Verdana" w:hAnsi="Verdana"/>
                <w:b/>
                <w:szCs w:val="15"/>
              </w:rPr>
              <w:t>“</w:t>
            </w:r>
            <w:r>
              <w:rPr>
                <w:rFonts w:cs="Arial" w:ascii="Verdana" w:hAnsi="Verdana"/>
                <w:b/>
                <w:szCs w:val="15"/>
              </w:rPr>
              <w:t xml:space="preserve">HAE” </w:t>
            </w:r>
            <w:r>
              <w:rPr>
                <w:rFonts w:cs="Arial" w:ascii="Verdana" w:hAnsi="Verdana"/>
                <w:b/>
                <w:sz w:val="18"/>
                <w:szCs w:val="15"/>
              </w:rPr>
              <w:t>para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HAE DESTE PROJETO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"/>
          <w:szCs w:val="15"/>
        </w:rPr>
      </w:pPr>
      <w:r>
        <w:rPr>
          <w:rFonts w:cs="Arial" w:ascii="Verdana" w:hAnsi="Verdana"/>
          <w:sz w:val="2"/>
          <w:szCs w:val="15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"/>
        <w:gridCol w:w="1409"/>
        <w:gridCol w:w="1880"/>
        <w:gridCol w:w="1102"/>
        <w:gridCol w:w="1103"/>
        <w:gridCol w:w="1115"/>
        <w:gridCol w:w="1103"/>
        <w:gridCol w:w="1103"/>
        <w:gridCol w:w="962"/>
      </w:tblGrid>
      <w:tr>
        <w:trPr/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AE-RJI-JORNAD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ORA-AUL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GUND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RÇ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QUAR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QUIN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XT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Ã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h30min-08h2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2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6" w:name="__Fieldmark__23_3615316506"/>
            <w:bookmarkStart w:id="17" w:name="__Fieldmark__23_3615316506"/>
            <w:bookmarkEnd w:id="1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2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8" w:name="__Fieldmark__24_3615316506"/>
            <w:bookmarkStart w:id="19" w:name="__Fieldmark__24_3615316506"/>
            <w:bookmarkEnd w:id="1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2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0" w:name="__Fieldmark__25_3615316506"/>
            <w:bookmarkStart w:id="21" w:name="__Fieldmark__25_3615316506"/>
            <w:bookmarkEnd w:id="2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2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2" w:name="__Fieldmark__26_3615316506"/>
            <w:bookmarkStart w:id="23" w:name="__Fieldmark__26_3615316506"/>
            <w:bookmarkEnd w:id="2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2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4" w:name="__Fieldmark__27_3615316506"/>
            <w:bookmarkStart w:id="25" w:name="__Fieldmark__27_3615316506"/>
            <w:bookmarkEnd w:id="2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2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6" w:name="__Fieldmark__28_3615316506"/>
            <w:bookmarkStart w:id="27" w:name="__Fieldmark__28_3615316506"/>
            <w:bookmarkEnd w:id="2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h    -    09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h20min-09h1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8" w:name="__Fieldmark__29_3615316506"/>
            <w:bookmarkStart w:id="29" w:name="__Fieldmark__29_3615316506"/>
            <w:bookmarkEnd w:id="2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30" w:name="__Fieldmark__30_3615316506"/>
            <w:bookmarkStart w:id="31" w:name="__Fieldmark__30_3615316506"/>
            <w:bookmarkEnd w:id="3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32" w:name="__Fieldmark__31_3615316506"/>
            <w:bookmarkStart w:id="33" w:name="__Fieldmark__31_3615316506"/>
            <w:bookmarkEnd w:id="3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34" w:name="__Fieldmark__32_3615316506"/>
            <w:bookmarkStart w:id="35" w:name="__Fieldmark__32_3615316506"/>
            <w:bookmarkEnd w:id="3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36" w:name="__Fieldmark__33_3615316506"/>
            <w:bookmarkStart w:id="37" w:name="__Fieldmark__33_3615316506"/>
            <w:bookmarkEnd w:id="3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38" w:name="__Fieldmark__34_3615316506"/>
            <w:bookmarkStart w:id="39" w:name="__Fieldmark__34_3615316506"/>
            <w:bookmarkEnd w:id="3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h    -    10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9h20min-10h10min 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3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40" w:name="__Fieldmark__35_3615316506"/>
            <w:bookmarkStart w:id="41" w:name="__Fieldmark__35_3615316506"/>
            <w:bookmarkEnd w:id="4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42" w:name="__Fieldmark__36_3615316506"/>
            <w:bookmarkStart w:id="43" w:name="__Fieldmark__36_3615316506"/>
            <w:bookmarkEnd w:id="4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44" w:name="__Fieldmark__37_3615316506"/>
            <w:bookmarkStart w:id="45" w:name="__Fieldmark__37_3615316506"/>
            <w:bookmarkEnd w:id="4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46" w:name="__Fieldmark__38_3615316506"/>
            <w:bookmarkStart w:id="47" w:name="__Fieldmark__38_3615316506"/>
            <w:bookmarkEnd w:id="4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3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48" w:name="__Fieldmark__39_3615316506"/>
            <w:bookmarkStart w:id="49" w:name="__Fieldmark__39_3615316506"/>
            <w:bookmarkEnd w:id="4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50" w:name="__Fieldmark__40_3615316506"/>
            <w:bookmarkStart w:id="51" w:name="__Fieldmark__40_3615316506"/>
            <w:bookmarkEnd w:id="5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h    -    11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h10min-11h0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52" w:name="__Fieldmark__41_3615316506"/>
            <w:bookmarkStart w:id="53" w:name="__Fieldmark__41_3615316506"/>
            <w:bookmarkEnd w:id="5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54" w:name="__Fieldmark__42_3615316506"/>
            <w:bookmarkStart w:id="55" w:name="__Fieldmark__42_3615316506"/>
            <w:bookmarkEnd w:id="5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56" w:name="__Fieldmark__43_3615316506"/>
            <w:bookmarkStart w:id="57" w:name="__Fieldmark__43_3615316506"/>
            <w:bookmarkEnd w:id="5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58" w:name="__Fieldmark__44_3615316506"/>
            <w:bookmarkStart w:id="59" w:name="__Fieldmark__44_3615316506"/>
            <w:bookmarkEnd w:id="5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60" w:name="__Fieldmark__45_3615316506"/>
            <w:bookmarkStart w:id="61" w:name="__Fieldmark__45_3615316506"/>
            <w:bookmarkEnd w:id="6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62" w:name="__Fieldmark__46_3615316506"/>
            <w:bookmarkStart w:id="63" w:name="__Fieldmark__46_3615316506"/>
            <w:bookmarkEnd w:id="6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h    -    12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h10min-12h0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64" w:name="__Fieldmark__47_3615316506"/>
            <w:bookmarkStart w:id="65" w:name="__Fieldmark__47_3615316506"/>
            <w:bookmarkEnd w:id="6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66" w:name="__Fieldmark__48_3615316506"/>
            <w:bookmarkStart w:id="67" w:name="__Fieldmark__48_3615316506"/>
            <w:bookmarkEnd w:id="6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4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68" w:name="__Fieldmark__49_3615316506"/>
            <w:bookmarkStart w:id="69" w:name="__Fieldmark__49_3615316506"/>
            <w:bookmarkEnd w:id="6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70" w:name="__Fieldmark__50_3615316506"/>
            <w:bookmarkStart w:id="71" w:name="__Fieldmark__50_3615316506"/>
            <w:bookmarkEnd w:id="7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72" w:name="__Fieldmark__51_3615316506"/>
            <w:bookmarkStart w:id="73" w:name="__Fieldmark__51_3615316506"/>
            <w:bookmarkEnd w:id="7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74" w:name="__Fieldmark__52_3615316506"/>
            <w:bookmarkStart w:id="75" w:name="__Fieldmark__52_3615316506"/>
            <w:bookmarkEnd w:id="7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h    -    13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h00min-12h50mi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5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76" w:name="__Fieldmark__53_3615316506"/>
            <w:bookmarkStart w:id="77" w:name="__Fieldmark__53_3615316506"/>
            <w:bookmarkEnd w:id="7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78" w:name="__Fieldmark__54_3615316506"/>
            <w:bookmarkStart w:id="79" w:name="__Fieldmark__54_3615316506"/>
            <w:bookmarkEnd w:id="7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80" w:name="__Fieldmark__55_3615316506"/>
            <w:bookmarkStart w:id="81" w:name="__Fieldmark__55_3615316506"/>
            <w:bookmarkEnd w:id="8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82" w:name="__Fieldmark__56_3615316506"/>
            <w:bookmarkStart w:id="83" w:name="__Fieldmark__56_3615316506"/>
            <w:bookmarkEnd w:id="8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84" w:name="__Fieldmark__57_3615316506"/>
            <w:bookmarkStart w:id="85" w:name="__Fieldmark__57_3615316506"/>
            <w:bookmarkEnd w:id="8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86" w:name="__Fieldmark__58_3615316506"/>
            <w:bookmarkStart w:id="87" w:name="__Fieldmark__58_3615316506"/>
            <w:bookmarkEnd w:id="8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h    -    14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h00min-13h5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5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88" w:name="__Fieldmark__59_3615316506"/>
            <w:bookmarkStart w:id="89" w:name="__Fieldmark__59_3615316506"/>
            <w:bookmarkEnd w:id="8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90" w:name="__Fieldmark__60_3615316506"/>
            <w:bookmarkStart w:id="91" w:name="__Fieldmark__60_3615316506"/>
            <w:bookmarkEnd w:id="9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92" w:name="__Fieldmark__61_3615316506"/>
            <w:bookmarkStart w:id="93" w:name="__Fieldmark__61_3615316506"/>
            <w:bookmarkEnd w:id="9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94" w:name="__Fieldmark__62_3615316506"/>
            <w:bookmarkStart w:id="95" w:name="__Fieldmark__62_3615316506"/>
            <w:bookmarkEnd w:id="9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96" w:name="__Fieldmark__63_3615316506"/>
            <w:bookmarkStart w:id="97" w:name="__Fieldmark__63_3615316506"/>
            <w:bookmarkEnd w:id="9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98" w:name="__Fieldmark__64_3615316506"/>
            <w:bookmarkStart w:id="99" w:name="__Fieldmark__64_3615316506"/>
            <w:bookmarkEnd w:id="9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h    -    15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h50min-14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00" w:name="__Fieldmark__65_3615316506"/>
            <w:bookmarkStart w:id="101" w:name="__Fieldmark__65_3615316506"/>
            <w:bookmarkEnd w:id="10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02" w:name="__Fieldmark__66_3615316506"/>
            <w:bookmarkStart w:id="103" w:name="__Fieldmark__66_3615316506"/>
            <w:bookmarkEnd w:id="10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04" w:name="__Fieldmark__67_3615316506"/>
            <w:bookmarkStart w:id="105" w:name="__Fieldmark__67_3615316506"/>
            <w:bookmarkEnd w:id="10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06" w:name="__Fieldmark__68_3615316506"/>
            <w:bookmarkStart w:id="107" w:name="__Fieldmark__68_3615316506"/>
            <w:bookmarkEnd w:id="10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6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08" w:name="__Fieldmark__69_3615316506"/>
            <w:bookmarkStart w:id="109" w:name="__Fieldmark__69_3615316506"/>
            <w:bookmarkEnd w:id="10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10" w:name="__Fieldmark__70_3615316506"/>
            <w:bookmarkStart w:id="111" w:name="__Fieldmark__70_3615316506"/>
            <w:bookmarkEnd w:id="11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h    -    16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h50min-15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12" w:name="__Fieldmark__71_3615316506"/>
            <w:bookmarkStart w:id="113" w:name="__Fieldmark__71_3615316506"/>
            <w:bookmarkEnd w:id="11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14" w:name="__Fieldmark__72_3615316506"/>
            <w:bookmarkStart w:id="115" w:name="__Fieldmark__72_3615316506"/>
            <w:bookmarkEnd w:id="11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16" w:name="__Fieldmark__73_3615316506"/>
            <w:bookmarkStart w:id="117" w:name="__Fieldmark__73_3615316506"/>
            <w:bookmarkEnd w:id="11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18" w:name="__Fieldmark__74_3615316506"/>
            <w:bookmarkStart w:id="119" w:name="__Fieldmark__74_3615316506"/>
            <w:bookmarkEnd w:id="11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20" w:name="__Fieldmark__75_3615316506"/>
            <w:bookmarkStart w:id="121" w:name="__Fieldmark__75_3615316506"/>
            <w:bookmarkEnd w:id="12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22" w:name="__Fieldmark__76_3615316506"/>
            <w:bookmarkStart w:id="123" w:name="__Fieldmark__76_3615316506"/>
            <w:bookmarkEnd w:id="12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h    -    17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h40min-16h3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24" w:name="__Fieldmark__77_3615316506"/>
            <w:bookmarkStart w:id="125" w:name="__Fieldmark__77_3615316506"/>
            <w:bookmarkEnd w:id="12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26" w:name="__Fieldmark__78_3615316506"/>
            <w:bookmarkStart w:id="127" w:name="__Fieldmark__78_3615316506"/>
            <w:bookmarkEnd w:id="12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7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28" w:name="__Fieldmark__79_3615316506"/>
            <w:bookmarkStart w:id="129" w:name="__Fieldmark__79_3615316506"/>
            <w:bookmarkEnd w:id="12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30" w:name="__Fieldmark__80_3615316506"/>
            <w:bookmarkStart w:id="131" w:name="__Fieldmark__80_3615316506"/>
            <w:bookmarkEnd w:id="13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32" w:name="__Fieldmark__81_3615316506"/>
            <w:bookmarkStart w:id="133" w:name="__Fieldmark__81_3615316506"/>
            <w:bookmarkEnd w:id="13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34" w:name="__Fieldmark__82_3615316506"/>
            <w:bookmarkStart w:id="135" w:name="__Fieldmark__82_3615316506"/>
            <w:bookmarkEnd w:id="13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h    -    18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h40min-17h3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36" w:name="__Fieldmark__83_3615316506"/>
            <w:bookmarkStart w:id="137" w:name="__Fieldmark__83_3615316506"/>
            <w:bookmarkEnd w:id="13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38" w:name="__Fieldmark__84_3615316506"/>
            <w:bookmarkStart w:id="139" w:name="__Fieldmark__84_3615316506"/>
            <w:bookmarkEnd w:id="13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40" w:name="__Fieldmark__85_3615316506"/>
            <w:bookmarkStart w:id="141" w:name="__Fieldmark__85_3615316506"/>
            <w:bookmarkEnd w:id="14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42" w:name="__Fieldmark__86_3615316506"/>
            <w:bookmarkStart w:id="143" w:name="__Fieldmark__86_3615316506"/>
            <w:bookmarkEnd w:id="14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44" w:name="__Fieldmark__87_3615316506"/>
            <w:bookmarkStart w:id="145" w:name="__Fieldmark__87_3615316506"/>
            <w:bookmarkEnd w:id="14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46" w:name="__Fieldmark__88_3615316506"/>
            <w:bookmarkStart w:id="147" w:name="__Fieldmark__88_3615316506"/>
            <w:bookmarkEnd w:id="14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h30min-18h20mi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8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48" w:name="__Fieldmark__89_3615316506"/>
            <w:bookmarkStart w:id="149" w:name="__Fieldmark__89_3615316506"/>
            <w:bookmarkEnd w:id="14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50" w:name="__Fieldmark__90_3615316506"/>
            <w:bookmarkStart w:id="151" w:name="__Fieldmark__90_3615316506"/>
            <w:bookmarkEnd w:id="15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52" w:name="__Fieldmark__91_3615316506"/>
            <w:bookmarkStart w:id="153" w:name="__Fieldmark__91_3615316506"/>
            <w:bookmarkEnd w:id="15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54" w:name="__Fieldmark__92_3615316506"/>
            <w:bookmarkStart w:id="155" w:name="__Fieldmark__92_3615316506"/>
            <w:bookmarkEnd w:id="15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56" w:name="__Fieldmark__93_3615316506"/>
            <w:bookmarkStart w:id="157" w:name="__Fieldmark__93_3615316506"/>
            <w:bookmarkEnd w:id="15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58" w:name="__Fieldmark__94_3615316506"/>
            <w:bookmarkStart w:id="159" w:name="__Fieldmark__94_3615316506"/>
            <w:bookmarkEnd w:id="15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>
          <w:trHeight w:val="110" w:hRule="atLeast"/>
        </w:trPr>
        <w:tc>
          <w:tcPr>
            <w:tcW w:w="102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h    -    19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60" w:name="__Fieldmark__95_3615316506"/>
            <w:bookmarkStart w:id="161" w:name="__Fieldmark__95_3615316506"/>
            <w:bookmarkEnd w:id="16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62" w:name="__Fieldmark__96_3615316506"/>
            <w:bookmarkStart w:id="163" w:name="__Fieldmark__96_3615316506"/>
            <w:bookmarkEnd w:id="16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64" w:name="__Fieldmark__97_3615316506"/>
            <w:bookmarkStart w:id="165" w:name="__Fieldmark__97_3615316506"/>
            <w:bookmarkEnd w:id="16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66" w:name="__Fieldmark__98_3615316506"/>
            <w:bookmarkStart w:id="167" w:name="__Fieldmark__98_3615316506"/>
            <w:bookmarkEnd w:id="16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9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68" w:name="__Fieldmark__99_3615316506"/>
            <w:bookmarkStart w:id="169" w:name="__Fieldmark__99_3615316506"/>
            <w:bookmarkEnd w:id="16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70" w:name="__Fieldmark__100_3615316506"/>
            <w:bookmarkStart w:id="171" w:name="__Fieldmark__100_3615316506"/>
            <w:bookmarkEnd w:id="17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h    -    20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h00min-19h5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72" w:name="__Fieldmark__101_3615316506"/>
            <w:bookmarkStart w:id="173" w:name="__Fieldmark__101_3615316506"/>
            <w:bookmarkEnd w:id="17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74" w:name="__Fieldmark__102_3615316506"/>
            <w:bookmarkStart w:id="175" w:name="__Fieldmark__102_3615316506"/>
            <w:bookmarkEnd w:id="17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76" w:name="__Fieldmark__103_3615316506"/>
            <w:bookmarkStart w:id="177" w:name="__Fieldmark__103_3615316506"/>
            <w:bookmarkEnd w:id="17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78" w:name="__Fieldmark__104_3615316506"/>
            <w:bookmarkStart w:id="179" w:name="__Fieldmark__104_3615316506"/>
            <w:bookmarkEnd w:id="17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80" w:name="__Fieldmark__105_3615316506"/>
            <w:bookmarkStart w:id="181" w:name="__Fieldmark__105_3615316506"/>
            <w:bookmarkEnd w:id="18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82" w:name="__Fieldmark__106_3615316506"/>
            <w:bookmarkStart w:id="183" w:name="__Fieldmark__106_3615316506"/>
            <w:bookmarkEnd w:id="18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h    -    21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h50min-20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84" w:name="__Fieldmark__107_3615316506"/>
            <w:bookmarkStart w:id="185" w:name="__Fieldmark__107_3615316506"/>
            <w:bookmarkEnd w:id="18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86" w:name="__Fieldmark__108_3615316506"/>
            <w:bookmarkStart w:id="187" w:name="__Fieldmark__108_3615316506"/>
            <w:bookmarkEnd w:id="18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0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88" w:name="__Fieldmark__109_3615316506"/>
            <w:bookmarkStart w:id="189" w:name="__Fieldmark__109_3615316506"/>
            <w:bookmarkEnd w:id="18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90" w:name="__Fieldmark__110_3615316506"/>
            <w:bookmarkStart w:id="191" w:name="__Fieldmark__110_3615316506"/>
            <w:bookmarkEnd w:id="19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92" w:name="__Fieldmark__111_3615316506"/>
            <w:bookmarkStart w:id="193" w:name="__Fieldmark__111_3615316506"/>
            <w:bookmarkEnd w:id="19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94" w:name="__Fieldmark__112_3615316506"/>
            <w:bookmarkStart w:id="195" w:name="__Fieldmark__112_3615316506"/>
            <w:bookmarkEnd w:id="19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h    -    22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h50min-21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96" w:name="__Fieldmark__113_3615316506"/>
            <w:bookmarkStart w:id="197" w:name="__Fieldmark__113_3615316506"/>
            <w:bookmarkEnd w:id="19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198" w:name="__Fieldmark__114_3615316506"/>
            <w:bookmarkStart w:id="199" w:name="__Fieldmark__114_3615316506"/>
            <w:bookmarkEnd w:id="19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5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00" w:name="__Fieldmark__115_3615316506"/>
            <w:bookmarkStart w:id="201" w:name="__Fieldmark__115_3615316506"/>
            <w:bookmarkEnd w:id="20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6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02" w:name="__Fieldmark__116_3615316506"/>
            <w:bookmarkStart w:id="203" w:name="__Fieldmark__116_3615316506"/>
            <w:bookmarkEnd w:id="20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7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04" w:name="__Fieldmark__117_3615316506"/>
            <w:bookmarkStart w:id="205" w:name="__Fieldmark__117_3615316506"/>
            <w:bookmarkEnd w:id="20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8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06" w:name="__Fieldmark__118_3615316506"/>
            <w:bookmarkStart w:id="207" w:name="__Fieldmark__118_3615316506"/>
            <w:bookmarkEnd w:id="20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h40min-22h30mi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19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08" w:name="__Fieldmark__119_3615316506"/>
            <w:bookmarkStart w:id="209" w:name="__Fieldmark__119_3615316506"/>
            <w:bookmarkEnd w:id="20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20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10" w:name="__Fieldmark__120_3615316506"/>
            <w:bookmarkStart w:id="211" w:name="__Fieldmark__120_3615316506"/>
            <w:bookmarkEnd w:id="21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21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12" w:name="__Fieldmark__121_3615316506"/>
            <w:bookmarkStart w:id="213" w:name="__Fieldmark__121_3615316506"/>
            <w:bookmarkEnd w:id="21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22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14" w:name="__Fieldmark__122_3615316506"/>
            <w:bookmarkStart w:id="215" w:name="__Fieldmark__122_3615316506"/>
            <w:bookmarkEnd w:id="21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23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16" w:name="__Fieldmark__123_3615316506"/>
            <w:bookmarkStart w:id="217" w:name="__Fieldmark__123_3615316506"/>
            <w:bookmarkEnd w:id="21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__Fieldmark__124_3615316506"/>
                  <w:enabled/>
                  <w:ddList>
                    <w:result w:val="0"/>
                    <w:listEntry w:val=" "/>
                    <w:listEntry w:val="X"/>
                    <w:listEntry w:val="H"/>
                    <w:listEntry w:val="HAE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18" w:name="__Fieldmark__124_3615316506"/>
            <w:bookmarkStart w:id="219" w:name="__Fieldmark__124_3615316506"/>
            <w:bookmarkEnd w:id="219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sz w:val="6"/>
          <w:szCs w:val="17"/>
        </w:rPr>
      </w:pPr>
      <w:r>
        <w:rPr>
          <w:rFonts w:cs="Arial" w:ascii="Verdana" w:hAnsi="Verdana"/>
          <w:sz w:val="6"/>
          <w:szCs w:val="17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NEXO II</w:t>
      </w:r>
    </w:p>
    <w:tbl>
      <w:tblPr>
        <w:tblW w:w="968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39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 - OBJETIVOS DO PROJETO – DETALHAMENT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68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39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 - JUSTIFICATIVAS DO PROJETO – DETALHAMENT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68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39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 - RECURSOS MATERIAIS E HUMANOS - DETALHAMENT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5"/>
        <w:gridCol w:w="441"/>
        <w:gridCol w:w="2402"/>
        <w:gridCol w:w="1407"/>
        <w:gridCol w:w="441"/>
        <w:gridCol w:w="1825"/>
      </w:tblGrid>
      <w:tr>
        <w:trPr>
          <w:trHeight w:val="4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4 - HORÁRIO DE EXECUÇÃO DO PROJETO</w:t>
            </w:r>
          </w:p>
        </w:tc>
      </w:tr>
      <w:tr>
        <w:trPr>
          <w:trHeight w:val="5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a da semana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Horário (s) de trabalho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ª fei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 xml:space="preserve">h00min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ª fei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 xml:space="preserve">h00min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ª fei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 xml:space="preserve">h00min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ª fei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 xml:space="preserve">h00min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6ª fei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 xml:space="preserve">h00min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</w:rPr>
              <w:t>Sábad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 xml:space="preserve">h00min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à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00</w: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</w:rPr>
              <w:t>h00mi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68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2054"/>
      </w:tblGrid>
      <w:tr>
        <w:trPr>
          <w:trHeight w:val="40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>5 - CRONOGRAMA DE EXECUÇÃO DAS ATIVIDADES</w:t>
            </w:r>
          </w:p>
        </w:tc>
      </w:tr>
      <w:tr>
        <w:trPr>
          <w:trHeight w:val="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IVIDAD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MÊS</w:t>
            </w:r>
          </w:p>
        </w:tc>
      </w:tr>
      <w:tr>
        <w:trPr>
          <w:trHeight w:val="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fldChar w:fldCharType="begin">
                <w:ffData>
                  <w:name w:val="__Fieldmark__151_3615316506"/>
                  <w:enabled/>
                  <w:ddList>
                    <w:result w:val="0"/>
                    <w:listEntry w:val="&lt;&lt;escolha&gt;&gt;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20" w:name="__Fieldmark__151_3615316506"/>
            <w:bookmarkStart w:id="221" w:name="__Fieldmark__151_3615316506"/>
            <w:bookmarkEnd w:id="221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fldChar w:fldCharType="begin">
                <w:ffData>
                  <w:name w:val="__Fieldmark__153_3615316506"/>
                  <w:enabled/>
                  <w:ddList>
                    <w:result w:val="0"/>
                    <w:listEntry w:val="&lt;&lt;escolha&gt;&gt;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22" w:name="__Fieldmark__153_3615316506"/>
            <w:bookmarkStart w:id="223" w:name="__Fieldmark__153_3615316506"/>
            <w:bookmarkEnd w:id="223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fldChar w:fldCharType="begin">
                <w:ffData>
                  <w:name w:val="__Fieldmark__155_3615316506"/>
                  <w:enabled/>
                  <w:ddList>
                    <w:result w:val="0"/>
                    <w:listEntry w:val="&lt;&lt;escolha&gt;&gt;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24" w:name="__Fieldmark__155_3615316506"/>
            <w:bookmarkStart w:id="225" w:name="__Fieldmark__155_3615316506"/>
            <w:bookmarkEnd w:id="225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US" w:eastAsia="en-US"/>
              </w:rPr>
            </w:r>
            <w:r>
              <w:rPr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lang w:val="en-US" w:eastAsia="en-US"/>
              </w:rPr>
              <w:t>     </w:t>
            </w:r>
            <w:r/>
            <w:r>
              <w:rPr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fldChar w:fldCharType="begin">
                <w:ffData>
                  <w:name w:val="__Fieldmark__157_3615316506"/>
                  <w:enabled/>
                  <w:ddList>
                    <w:result w:val="0"/>
                    <w:listEntry w:val="&lt;&lt;escolha&gt;&gt;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Tahoma" w:ascii="Verdana" w:hAnsi="Verdana"/>
              </w:rPr>
              <w:instrText xml:space="preserve"> FORMDROPDOWN </w:instrText>
            </w:r>
            <w:r>
              <w:rPr>
                <w:rFonts w:cs="Tahoma" w:ascii="Verdana" w:hAnsi="Verdana"/>
              </w:rPr>
              <w:fldChar w:fldCharType="separate"/>
            </w:r>
            <w:bookmarkStart w:id="226" w:name="__Fieldmark__157_3615316506"/>
            <w:bookmarkStart w:id="227" w:name="__Fieldmark__157_3615316506"/>
            <w:bookmarkEnd w:id="227"/>
            <w:r/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Verdana" w:hAnsi="Verdana"/>
          <w:b/>
          <w:i/>
          <w:color w:val="FF0000"/>
          <w:sz w:val="16"/>
          <w:szCs w:val="16"/>
        </w:rPr>
        <w:t>*Obs.: Observar as exigências de ordem legal: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1. Os horários propostos para execução das atividades não podem ser fracionados (Ex: das 13h15min às 14h15min);  Duração da Hora Atividade específica de 1 hora (60 min); N</w:t>
      </w:r>
      <w:r>
        <w:rPr>
          <w:rFonts w:cs="Verdana" w:ascii="Verdana" w:hAnsi="Verdana"/>
          <w:i/>
          <w:sz w:val="16"/>
          <w:szCs w:val="16"/>
        </w:rPr>
        <w:t>o máximo, 8 horas diárias de trabalho, intervalo de uma hora entre um expediente e outro e, no máximo, 6 horas em cada expediente no diurno e 5 horas no noturno (sem ultrapassar 8 horas por dia);</w:t>
      </w:r>
    </w:p>
    <w:p>
      <w:pPr>
        <w:pStyle w:val="Normal"/>
        <w:ind w:right="-1" w:hanging="0"/>
        <w:jc w:val="right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Araras,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00</w: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 xml:space="preserve">de </w:t>
      </w:r>
      <w:r>
        <w:fldChar w:fldCharType="begin">
          <w:ffData>
            <w:name w:val="__Fieldmark__159_3615316506"/>
            <w:enabled/>
            <w:ddList>
              <w:result w:val="0"/>
              <w:listEntry w:val="&lt;&lt;escolha&gt;&gt;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Tahoma" w:ascii="Verdana" w:hAnsi="Verdana"/>
        </w:rPr>
        <w:instrText xml:space="preserve"> FORMDROPDOWN </w:instrText>
      </w:r>
      <w:r>
        <w:rPr>
          <w:rFonts w:cs="Tahoma" w:ascii="Verdana" w:hAnsi="Verdana"/>
        </w:rPr>
        <w:fldChar w:fldCharType="separate"/>
      </w:r>
      <w:bookmarkStart w:id="228" w:name="__Fieldmark__159_3615316506"/>
      <w:bookmarkStart w:id="229" w:name="__Fieldmark__159_3615316506"/>
      <w:bookmarkEnd w:id="229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  <w:i/>
        </w:rPr>
        <w:t xml:space="preserve"> de</w:t>
      </w:r>
      <w:r>
        <w:rPr>
          <w:rFonts w:cs="Tahoma" w:ascii="Verdana" w:hAnsi="Verdana"/>
        </w:rPr>
        <w:t xml:space="preserve"> 2018</w:t>
      </w:r>
    </w:p>
    <w:p>
      <w:pPr>
        <w:pStyle w:val="Normal"/>
        <w:ind w:right="-1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Declaro estar ciente que cumprirei as atividades dentro da unidade:</w:t>
      </w:r>
    </w:p>
    <w:p>
      <w:pPr>
        <w:pStyle w:val="Normal"/>
        <w:ind w:right="-1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ind w:right="-1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ind w:right="-1" w:hanging="0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_________________________________</w:t>
      </w:r>
    </w:p>
    <w:p>
      <w:pPr>
        <w:pStyle w:val="Normal"/>
        <w:ind w:right="-1" w:hanging="0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Assinatura do Professor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tbl>
      <w:tblPr>
        <w:tblW w:w="10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1"/>
        <w:gridCol w:w="1869"/>
        <w:gridCol w:w="1450"/>
        <w:gridCol w:w="3446"/>
      </w:tblGrid>
      <w:tr>
        <w:trPr>
          <w:trHeight w:val="428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>6 - PARECER DO(S) COORDENADOR(ES) DE CUR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sz w:val="12"/>
              </w:rPr>
            </w:pPr>
            <w:r>
              <w:rPr>
                <w:rFonts w:cs="Tahoma" w:ascii="Verdana" w:hAnsi="Verdana"/>
                <w:b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   )APROVAÇÃO INTEG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   ) NÃO APROVADO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   )APROVAÇÃO COM ALTERAÇÃO   </w:t>
            </w:r>
            <w:r>
              <w:rPr>
                <w:rFonts w:cs="Tahoma" w:ascii="Verdana" w:hAnsi="Verdana"/>
                <w:szCs w:val="18"/>
              </w:rPr>
              <w:t>Para ___ HAE</w:t>
            </w:r>
          </w:p>
        </w:tc>
      </w:tr>
      <w:tr>
        <w:trPr>
          <w:trHeight w:val="468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18"/>
              </w:rPr>
              <w:t xml:space="preserve">JUSTIFICATIVAS/OBSERVAÇÕES: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9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</w:rPr>
              <w:t>Araras, ___ de ___________ de 20__.</w:t>
            </w:r>
          </w:p>
          <w:p>
            <w:pPr>
              <w:pStyle w:val="Normal"/>
              <w:tabs>
                <w:tab w:val="clear" w:pos="708"/>
                <w:tab w:val="left" w:pos="4497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</w:r>
          </w:p>
        </w:tc>
      </w:tr>
      <w:tr>
        <w:trPr>
          <w:trHeight w:val="699" w:hRule="atLeast"/>
        </w:trPr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18"/>
              </w:rPr>
              <w:t>Coordenador de Curso SI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04"/>
        <w:gridCol w:w="106"/>
        <w:gridCol w:w="4961"/>
      </w:tblGrid>
      <w:tr>
        <w:trPr>
          <w:trHeight w:val="469" w:hRule="atLeas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>7 - PARECER DO DIRETOR DA UN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sz w:val="12"/>
              </w:rPr>
            </w:pPr>
            <w:r>
              <w:rPr>
                <w:rFonts w:cs="Tahoma" w:ascii="Verdana" w:hAnsi="Verdana"/>
                <w:b/>
                <w:sz w:val="12"/>
              </w:rPr>
            </w:r>
          </w:p>
        </w:tc>
      </w:tr>
      <w:tr>
        <w:trPr>
          <w:trHeight w:val="46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   )APROVAÇÃO INTEGRA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   ) NÃO APROVA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(   )APROVAÇÃO COM ALTERAÇÃO   </w:t>
            </w:r>
            <w:r>
              <w:rPr>
                <w:rFonts w:cs="Tahoma" w:ascii="Verdana" w:hAnsi="Verdana"/>
                <w:szCs w:val="18"/>
              </w:rPr>
              <w:t>Para ___ HAE</w:t>
            </w:r>
          </w:p>
        </w:tc>
      </w:tr>
      <w:tr>
        <w:trPr>
          <w:trHeight w:val="35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18"/>
              </w:rPr>
              <w:t xml:space="preserve">JUSTIFICATIVAS/OBSERVAÇÕES: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127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i/>
              </w:rPr>
              <w:t>Araras</w:t>
            </w:r>
            <w:r>
              <w:rPr>
                <w:rFonts w:cs="Tahoma" w:ascii="Verdana" w:hAnsi="Verdana"/>
              </w:rPr>
              <w:t xml:space="preserve">, ____ de ___________ de 20___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Verdana" w:hAnsi="Verdana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co Anselmo de Godoi Prezo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18"/>
              </w:rPr>
              <w:t>Diretor da Unidade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"/>
        <w:gridCol w:w="1409"/>
        <w:gridCol w:w="507"/>
        <w:gridCol w:w="1373"/>
        <w:gridCol w:w="1102"/>
        <w:gridCol w:w="360"/>
        <w:gridCol w:w="743"/>
        <w:gridCol w:w="391"/>
        <w:gridCol w:w="724"/>
        <w:gridCol w:w="1103"/>
        <w:gridCol w:w="1103"/>
        <w:gridCol w:w="1039"/>
      </w:tblGrid>
      <w:tr>
        <w:trPr>
          <w:trHeight w:val="411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5"/>
              </w:rPr>
            </w:pPr>
            <w:r>
              <w:rPr>
                <w:rFonts w:cs="Tahoma" w:ascii="Verdana" w:hAnsi="Verdana"/>
                <w:b/>
                <w:sz w:val="18"/>
              </w:rPr>
              <w:t>INÍCIO DO PROJETO ALTERADO: ___/____/20__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5"/>
              </w:rPr>
            </w:pPr>
            <w:r>
              <w:rPr>
                <w:rFonts w:cs="Tahoma" w:ascii="Verdana" w:hAnsi="Verdana"/>
                <w:b/>
                <w:sz w:val="18"/>
              </w:rPr>
              <w:t>TÉRMINO PREVISTO ALTERADO ___/____/20__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Cs w:val="15"/>
              </w:rPr>
              <w:t>“</w:t>
            </w:r>
            <w:r>
              <w:rPr>
                <w:rFonts w:cs="Arial" w:ascii="Verdana" w:hAnsi="Verdana"/>
                <w:b/>
                <w:szCs w:val="15"/>
              </w:rPr>
              <w:t xml:space="preserve">X” </w:t>
            </w:r>
            <w:r>
              <w:rPr>
                <w:rFonts w:cs="Arial" w:ascii="Verdana" w:hAnsi="Verdana"/>
                <w:b/>
                <w:sz w:val="18"/>
                <w:szCs w:val="15"/>
              </w:rPr>
              <w:t>para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AULAS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Cs w:val="15"/>
              </w:rPr>
            </w:pPr>
            <w:r>
              <w:rPr>
                <w:rFonts w:cs="Arial" w:ascii="Verdana" w:hAnsi="Verdana"/>
                <w:b/>
                <w:szCs w:val="15"/>
              </w:rPr>
              <w:t>“</w:t>
            </w:r>
            <w:r>
              <w:rPr>
                <w:rFonts w:cs="Arial" w:ascii="Verdana" w:hAnsi="Verdana"/>
                <w:b/>
                <w:szCs w:val="15"/>
              </w:rPr>
              <w:t xml:space="preserve">H” </w:t>
            </w:r>
            <w:r>
              <w:rPr>
                <w:rFonts w:cs="Arial" w:ascii="Verdana" w:hAnsi="Verdana"/>
                <w:b/>
                <w:sz w:val="18"/>
                <w:szCs w:val="15"/>
              </w:rPr>
              <w:t>para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HAE DE OUTRO PROJETO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Cs w:val="15"/>
              </w:rPr>
            </w:pPr>
            <w:r>
              <w:rPr>
                <w:rFonts w:cs="Arial" w:ascii="Verdana" w:hAnsi="Verdana"/>
                <w:b/>
                <w:szCs w:val="15"/>
              </w:rPr>
              <w:t>“</w:t>
            </w:r>
            <w:r>
              <w:rPr>
                <w:rFonts w:cs="Arial" w:ascii="Verdana" w:hAnsi="Verdana"/>
                <w:b/>
                <w:szCs w:val="15"/>
              </w:rPr>
              <w:t xml:space="preserve">HAE” </w:t>
            </w:r>
            <w:r>
              <w:rPr>
                <w:rFonts w:cs="Arial" w:ascii="Verdana" w:hAnsi="Verdana"/>
                <w:b/>
                <w:sz w:val="18"/>
                <w:szCs w:val="15"/>
              </w:rPr>
              <w:t>para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HAE DESTE PROJETO</w:t>
            </w:r>
            <w:r>
              <w:rPr>
                <w:rFonts w:cs="Arial" w:ascii="Verdana" w:hAnsi="Verdana"/>
                <w:b/>
                <w:szCs w:val="15"/>
              </w:rPr>
              <w:t xml:space="preserve"> </w:t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b/>
                <w:i/>
                <w:sz w:val="8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AE-RJI-JORNAD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ORA-AUL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GUND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RÇ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QUAR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QUIN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XT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Ã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h30min-08h2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h    -    09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h20min-09h1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h    -    10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9h20min-10h10min 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h    -    11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h10min-11h0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h    -    12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h10min-12h0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h    -    13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h00min-12h50mi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2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h    -    14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h00min-13h5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h    -    15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h50min-14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h    -    16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h50min-15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h    -    17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h40min-16h3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h    -    18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h40min-17h3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h30min-18h20mi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2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h    -    19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h    -    20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h00min-19h5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h    -    21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h50min-20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h    -    22h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h50min-21h40min</w:t>
            </w:r>
          </w:p>
        </w:tc>
        <w:tc>
          <w:tcPr>
            <w:tcW w:w="11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h40min-22h30min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3410585</wp:posOffset>
                </wp:positionV>
                <wp:extent cx="351790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trada Diretoria de Serviç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Verdana" w:hAnsi="Verdana"/>
                                <w:i/>
                              </w:rPr>
                              <w:t>Arar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___ / ___/ 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53.55pt;mso-wrap-distance-left:9.05pt;mso-wrap-distance-right:9.05pt;mso-wrap-distance-top:0pt;mso-wrap-distance-bottom:0pt;margin-top:268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ntrada Diretoria de Serviç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Tahoma" w:ascii="Verdana" w:hAnsi="Verdana"/>
                          <w:i/>
                        </w:rPr>
                        <w:t>Arar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___ / ___/ 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Normal"/>
      <w:tabs>
        <w:tab w:val="clear" w:pos="708"/>
        <w:tab w:val="left" w:pos="2775" w:leader="none"/>
        <w:tab w:val="center" w:pos="4819" w:leader="none"/>
      </w:tabs>
      <w:spacing w:lineRule="auto" w:line="276"/>
      <w:jc w:val="center"/>
      <w:rPr>
        <w:rFonts w:ascii="Verdana" w:hAnsi="Verdana" w:cs="Verdana"/>
        <w:b/>
        <w:b/>
        <w:color w:val="880E1B"/>
        <w:sz w:val="17"/>
        <w:szCs w:val="17"/>
      </w:rPr>
    </w:pPr>
    <w:r>
      <w:rPr>
        <w:rFonts w:cs="Verdana" w:ascii="Verdana" w:hAnsi="Verdana"/>
        <w:b/>
        <w:color w:val="880E1B"/>
        <w:sz w:val="17"/>
        <w:szCs w:val="17"/>
      </w:rPr>
      <w:t xml:space="preserve">www.fatecararas.com.br 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Rua Jarbas Leme de Godoy </w:t>
    </w:r>
    <w:r>
      <w:rPr>
        <w:rFonts w:cs="Verdana" w:ascii="Verdana" w:hAnsi="Verdana"/>
        <w:i/>
        <w:iCs/>
        <w:color w:val="000000"/>
        <w:sz w:val="16"/>
        <w:szCs w:val="16"/>
      </w:rPr>
      <w:t>875</w:t>
    </w:r>
    <w:r>
      <w:rPr>
        <w:rFonts w:cs="Verdana" w:ascii="Verdana" w:hAnsi="Verdana"/>
        <w:color w:val="272727"/>
        <w:sz w:val="16"/>
        <w:szCs w:val="16"/>
      </w:rPr>
      <w:t xml:space="preserve">• </w:t>
    </w:r>
    <w:r>
      <w:rPr>
        <w:rFonts w:cs="Verdana" w:ascii="Verdana" w:hAnsi="Verdana"/>
        <w:sz w:val="16"/>
        <w:szCs w:val="16"/>
      </w:rPr>
      <w:t xml:space="preserve">Jardim José Ometto </w:t>
    </w:r>
    <w:r>
      <w:rPr>
        <w:rFonts w:cs="Verdana" w:ascii="Verdana" w:hAnsi="Verdana"/>
        <w:iCs/>
        <w:color w:val="000000"/>
        <w:sz w:val="16"/>
        <w:szCs w:val="16"/>
      </w:rPr>
      <w:t>II</w:t>
    </w:r>
    <w:r>
      <w:rPr>
        <w:rFonts w:cs="Verdana" w:ascii="Verdana" w:hAnsi="Verdana"/>
        <w:color w:val="272727"/>
        <w:sz w:val="16"/>
        <w:szCs w:val="16"/>
      </w:rPr>
      <w:t xml:space="preserve"> • </w:t>
    </w:r>
    <w:r>
      <w:rPr>
        <w:rFonts w:cs="Verdana" w:ascii="Verdana" w:hAnsi="Verdana"/>
        <w:sz w:val="16"/>
        <w:szCs w:val="16"/>
      </w:rPr>
      <w:t>13606-389</w:t>
    </w:r>
    <w:r>
      <w:rPr>
        <w:rFonts w:cs="Verdana" w:ascii="Verdana" w:hAnsi="Verdana"/>
        <w:color w:val="272727"/>
        <w:sz w:val="16"/>
        <w:szCs w:val="16"/>
      </w:rPr>
      <w:t xml:space="preserve"> • </w:t>
    </w:r>
    <w:r>
      <w:rPr>
        <w:rFonts w:cs="Verdana" w:ascii="Verdana" w:hAnsi="Verdana"/>
        <w:sz w:val="16"/>
        <w:szCs w:val="16"/>
      </w:rPr>
      <w:t>Araras</w:t>
    </w:r>
    <w:r>
      <w:rPr>
        <w:rFonts w:cs="Verdana" w:ascii="Verdana" w:hAnsi="Verdana"/>
        <w:color w:val="272727"/>
        <w:sz w:val="16"/>
        <w:szCs w:val="16"/>
      </w:rPr>
      <w:t xml:space="preserve"> • SP • Tel.: (19) 3541.3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4105275" cy="8096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</w:t>
    </w:r>
  </w:p>
  <w:p>
    <w:pPr>
      <w:pStyle w:val="Header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FACULDADE DE TECNOLOGIA DE ARARAS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8"/>
        <w:szCs w:val="18"/>
      </w:rPr>
    </w:pPr>
    <w:r>
      <w:rPr>
        <w:rFonts w:cs="Verdana" w:ascii="Verdana" w:hAnsi="Verdana"/>
        <w:b/>
        <w:color w:val="27272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sciplina">
    <w:name w:val="Disciplina"/>
    <w:basedOn w:val="Normal"/>
    <w:qFormat/>
    <w:pPr>
      <w:spacing w:before="240" w:after="60"/>
      <w:outlineLvl w:val="0"/>
    </w:pPr>
    <w:rPr>
      <w:rFonts w:ascii="Bookman Old Style" w:hAnsi="Bookman Old Style" w:cs="Bookman Old Style"/>
      <w:b/>
      <w:sz w:val="22"/>
    </w:rPr>
  </w:style>
  <w:style w:type="paragraph" w:styleId="NormalWeb1">
    <w:name w:val="Normal (Web)1"/>
    <w:basedOn w:val="Normal"/>
    <w:qFormat/>
    <w:pPr>
      <w:spacing w:before="0" w:after="1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28:00Z</dcterms:created>
  <dc:creator>a1martaalmeida</dc:creator>
  <dc:description/>
  <cp:keywords/>
  <dc:language>en-US</dc:language>
  <cp:lastModifiedBy>Usuário do Windows</cp:lastModifiedBy>
  <cp:lastPrinted>2017-12-01T17:23:00Z</cp:lastPrinted>
  <dcterms:modified xsi:type="dcterms:W3CDTF">2018-09-17T22:28:00Z</dcterms:modified>
  <cp:revision>2</cp:revision>
  <dc:subject/>
  <dc:title> </dc:title>
</cp:coreProperties>
</file>