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TE</w:t>
        <w:tab/>
        <w:tab/>
        <w:tab/>
        <w:tab/>
        <w:tab/>
        <w:tab/>
        <w:tab/>
        <w:tab/>
        <w:tab/>
        <w:tab/>
        <w:tab/>
        <w:t>VE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4455795" cy="43021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430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7.95pt;width:350.8pt;height:338.7pt;mso-wrap-style:none;v-text-anchor:middle">
                <v:fill o:detectmouseclick="t" type="solid" color2="black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4343400" cy="43021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30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95pt;width:341.95pt;height:338.7pt;mso-wrap-style:none;v-text-anchor:middle">
                <v:fill o:detectmouseclick="t" type="solid" color2="black"/>
                <v:stroke color="gra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4343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FACULDADE DE TECNOLOGIA DE CARAPICUÍ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0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FACULDADE DE TECNOLOGIA DE CARAPICUÍ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52070</wp:posOffset>
                </wp:positionV>
                <wp:extent cx="4170045" cy="392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92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ÍTULO DA MON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 do autor do projeto de mon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so de Tecnologia em 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lavras-chav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0515" cy="6546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0515" cy="6546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8.95pt;mso-wrap-distance-left:9.05pt;mso-wrap-distance-right:9.05pt;mso-wrap-distance-top:0pt;mso-wrap-distance-bottom:0pt;margin-top:4.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ÍTULO DA MONOGRAF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e do autor do projeto de monograf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urso de Tecnologia em 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lavras-chave</w:t>
                      </w:r>
                      <w:r>
                        <w:rPr>
                          <w:rFonts w:cs="Arial" w:ascii="Arial" w:hAnsi="Arial"/>
                        </w:rPr>
                        <w:t>: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0515" cy="6546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0515" cy="6546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816985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ÍTULO DA MONOGRAF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63pt;mso-wrap-distance-left:9.05pt;mso-wrap-distance-right:9.05pt;mso-wrap-distance-top:0pt;mso-wrap-distance-bottom:0pt;margin-top:8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ÍTULO DA MON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36576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 do a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2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e do a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943100" cy="1028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jeto de monografia apresentado à Faculdade de Tecnologia de Carapicuíba para graduação no curso de 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jeto de monografia apresentado à Faculdade de Tecnologia de Carapicuíba para graduação no curso de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3429000" cy="510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rapicuíba-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2pt;mso-wrap-distance-left:9.05pt;mso-wrap-distance-right:9.05pt;mso-wrap-distance-top:0pt;mso-wrap-distance-bottom:0pt;margin-top:4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rapicuíba-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0515" cy="6546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  <w:drawing>
          <wp:inline distT="0" distB="0" distL="0" distR="0">
            <wp:extent cx="7162800" cy="49625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Modelo capa CD do Trabalho de Graduação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Apenas substitua os dados, não altere a formatação.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00.0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03:00Z</dcterms:created>
  <dc:creator>aluno</dc:creator>
  <dc:description/>
  <cp:keywords/>
  <dc:language>en-US</dc:language>
  <cp:lastModifiedBy>Irinei</cp:lastModifiedBy>
  <cp:lastPrinted>2009-11-25T19:39:00Z</cp:lastPrinted>
  <dcterms:modified xsi:type="dcterms:W3CDTF">2021-03-09T15:04:00Z</dcterms:modified>
  <cp:revision>3</cp:revision>
  <dc:subject/>
  <dc:title>Modelo capa CD TCC</dc:title>
</cp:coreProperties>
</file>