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VERSIDADE ESTADUAL PAUL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DIRETOR SUPERINTENDENTE, 18-02-19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tituindo uma comissão composta do Prof° RUBENS GERALDINI, RG1.700.279, ELIANA ALVES, RG 3.541.156 e o Diretor da Unidade de Ensino de 2° grau, cujo reconhecimento se pleiteia, para, sob a presidência do primeiro, tomar as providências necessárias do reconhecimento das Escolas Técnicas Estaduais, deste Centro, nos termos do que preceitua o artigo 5° e seu parágrafo único, da Deliberação CEE 19/1979 e o artigo 2° e seu parágrafo único da Deliberação CEE 4/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93 (35) – 48, quarta-feira, 23 de fevereiro de 198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5-05-12T20:09:00Z</dcterms:modified>
  <cp:revision>18</cp:revision>
  <dc:subject/>
  <dc:title/>
</cp:coreProperties>
</file>