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SECRETARIA DE 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S DA UNIDADE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TÉCNICO DE 12-1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ISPENSANDO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partir de 21-11-2024, sem justa causa pelo empregador LAURA MARGARIDA JOSEFINA LAGANA, RG: 77156754, do emprego público de DIRETOR SUPERINTENDENTE, lotado na Administração Central, em São Paulo, retornando para o emprego público de Professor de Ensino Médio e Técnico na Escola Técnica Estadual Professor Camargo Aranh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0" w:color="000000"/>
      </w:pBdr>
      <w:jc w:val="center"/>
      <w:rPr/>
    </w:pPr>
    <w:bookmarkStart w:id="0" w:name="_Hlk178668210"/>
    <w:bookmarkStart w:id="1" w:name="_Hlk178668209"/>
    <w:bookmarkStart w:id="2" w:name="_Hlk177630675"/>
    <w:bookmarkStart w:id="3" w:name="_Hlk177630674"/>
    <w:bookmarkStart w:id="4" w:name="_Hlk177027965"/>
    <w:bookmarkStart w:id="5" w:name="_Hlk177027964"/>
    <w:bookmarkStart w:id="6" w:name="_Hlk177026023"/>
    <w:bookmarkStart w:id="7" w:name="_Hlk177026022"/>
    <w:bookmarkStart w:id="8" w:name="_Hlk177025949"/>
    <w:r>
      <w:rPr>
        <w:rFonts w:cs="Calibri"/>
        <w:sz w:val="16"/>
        <w:szCs w:val="16"/>
      </w:rPr>
      <w:t xml:space="preserve">D.O.E., SÃO PAULO, VOLUME 134, Nº 219, CADERNO EXECUTIVO, SEÇÃO 2, QUARTA-FEIRA, 13 DE NOVEMBRO DE 2024, P. </w:t>
    </w:r>
    <w:bookmarkEnd w:id="4"/>
    <w:bookmarkEnd w:id="5"/>
    <w:bookmarkEnd w:id="6"/>
    <w:bookmarkEnd w:id="7"/>
    <w:bookmarkEnd w:id="8"/>
    <w:r>
      <w:rPr>
        <w:rFonts w:cs="Calibri"/>
        <w:sz w:val="16"/>
        <w:szCs w:val="16"/>
      </w:rPr>
      <w:t>25.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11-13T12:34:00Z</dcterms:modified>
  <cp:revision>15</cp:revision>
  <dc:subject/>
  <dc:title/>
</cp:coreProperties>
</file>