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DESENVOLVIMENTO ECONÔMICO, CIÊNCIA, TECNOLOGIA E INOV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Portaria CEETEPS-GDS nº 1491, de 18-11-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essada pela Portaria CEETEPS GDS nº 2.672, de 07/08/201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Diretora Superintendente do Centro Estadual de Educação Tecnológica Paula Souza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lterada a Comissão de Implantação da Faculdade de Tecnologia-FATEC de São Carlos, em São Carlos, constituída pela Portaria CEETEPS nº 857, de 22, publicada no D.O. de 23/10/2014, alterada pela Portaria CEETEPS nº 1234, de 14, publicada no D.O. de 15/03/2016, na seguinte conformidad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I – Coordenador de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urso Superior de Tecnologia em Gestão Empresarial Professora Ana Teresa Colenci Trevelin, RG 11.620.956-2–até 31/07/2016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Cláudia Silvana da Costa, RG 19.605.635-4 – a partir de 01/08/201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presentantes do Corpo Docent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lfredo Colenci Neto, RG 11.620.957-4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Luiz Rossato, RG: 3.843.35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Clóvis Santa Fé Junior, RG 21.225.388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Fernanda Scabio Gonçalves, RG 43.565.635-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fessora Cláudia Silvana da Costa, RG 19.605.635-4 – até 31/07/2016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Ana Teresa Colenci Trevelin, RG 11.620.956-2– a partir de 01/08/2016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cesso nº 3802/2014-CEETEP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6 (216) - 66, sábado, 19 de novembro de 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3:00Z</dcterms:created>
  <dc:creator>Roberta Amaral Sertório Gravina</dc:creator>
  <dc:description/>
  <cp:keywords/>
  <dc:language>en-US</dc:language>
  <cp:lastModifiedBy>Diana Espirito Santo</cp:lastModifiedBy>
  <dcterms:modified xsi:type="dcterms:W3CDTF">2025-09-02T19:38:00Z</dcterms:modified>
  <cp:revision>51</cp:revision>
  <dc:subject/>
  <dc:title/>
</cp:coreProperties>
</file>