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ATOS DO GOVERN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Secretaria de 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DE 14 DE NOVEMBR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, nos termos do artigo 11 do Regimento do Centro Estadual de Educação Tecnológica "Paula Souza" - CEETEPS, aprovado pelo Decreto nº 58.385, de 13 de setembro de 2012, NOMEIA os a seguir indicados para exercer, em Jornada Completa de Trabalho, os Empregos Públicos em confiança, a que se refere a Lei Complementar nº 1.044, de 13 de maio de 2008, com suas alterações posteriores, para um mandato de 4 (quatro) an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iretor Superintendente: Clóvis de Souza Dias, RG 16.236.047-2 - Referência 22 da Escala de Salários - Empregos Públicos em Confiança do Quadro de Pessoal d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Vice-Diretor Superintendente: Maycon Azevedo Geres, RG 43.338.383-5 - Referência 21 da Escala de Salários - Empregos Públicos em Confiança do Quadro de Pessoal do CEETEPS.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0" w:color="000000"/>
      </w:pBdr>
      <w:jc w:val="center"/>
      <w:rPr>
        <w:rFonts w:cs="Calibri"/>
        <w:sz w:val="16"/>
        <w:szCs w:val="16"/>
      </w:rPr>
    </w:pPr>
    <w:bookmarkStart w:id="0" w:name="_Hlk182905768"/>
    <w:bookmarkStart w:id="1" w:name="_Hlk182905767"/>
    <w:bookmarkStart w:id="2" w:name="_Hlk178668210"/>
    <w:bookmarkStart w:id="3" w:name="_Hlk178668209"/>
    <w:bookmarkStart w:id="4" w:name="_Hlk177630675"/>
    <w:bookmarkStart w:id="5" w:name="_Hlk177630674"/>
    <w:bookmarkStart w:id="6" w:name="_Hlk177027965"/>
    <w:bookmarkStart w:id="7" w:name="_Hlk177027964"/>
    <w:bookmarkStart w:id="8" w:name="_Hlk177026023"/>
    <w:bookmarkStart w:id="9" w:name="_Hlk177026022"/>
    <w:bookmarkStart w:id="10" w:name="_Hlk177025949"/>
    <w:r>
      <w:rPr>
        <w:rFonts w:cs="Calibri"/>
        <w:sz w:val="16"/>
        <w:szCs w:val="16"/>
      </w:rPr>
      <w:t xml:space="preserve">D.O.E., SÃO PAULO, VOLUME 134, Nº 220, CADERNO EXECUTIVO, SEÇÃO 2, QUINTA-FEIRA, 14 DE NOVEMBRO DE 2024, P. </w:t>
    </w:r>
    <w:bookmarkEnd w:id="6"/>
    <w:bookmarkEnd w:id="7"/>
    <w:bookmarkEnd w:id="8"/>
    <w:bookmarkEnd w:id="9"/>
    <w:bookmarkEnd w:id="10"/>
    <w:r>
      <w:rPr>
        <w:rFonts w:cs="Calibri"/>
        <w:sz w:val="16"/>
        <w:szCs w:val="16"/>
      </w:rPr>
      <w:t>2.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11-21T13:59:00Z</dcterms:modified>
  <cp:revision>13</cp:revision>
  <dc:subject/>
  <dc:title/>
</cp:coreProperties>
</file>