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ATOS DO PODER LEGISL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 Nº 15.000, DE 15 DE OUTUBR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Declara o educador Anísio Teixeira Patrono da Escola Pública Brasileira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PRESIDENTE DA RE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aço saber que o Congresso Nacional decreta e eu sanciono a seguinte Lei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É declarado Patrono da Escola Pública Brasileira o educador Anísio Teixei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rasília, 15 de outubro de 2024; 203º da Independência e 136º da República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UIZ INÁCIO LULA DA SILVA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caé Maria Evaristo dos Santos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milo Sobreira de Santan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esidente da República Federativa do Bras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/>
        <w:sz w:val="16"/>
        <w:szCs w:val="16"/>
      </w:rPr>
      <w:t>D.O.U., SEÇÃO 1, ANO 162, Nº 201, QUARTA-FEIRA, 16 DE OUTUBRO DE 2024, P.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10-16T12:33:00Z</dcterms:modified>
  <cp:revision>24</cp:revision>
  <dc:subject/>
  <dc:title/>
</cp:coreProperties>
</file>