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58.385, DE 13 DE SETEMBRO DE 2012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Aprova o Regimento do Centro Estadual de Educação Tecnológica "Paula Souza" – CEETEPS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ERALDO ALCKMIN, Governador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provado o Regimento do Centro Estadual de Educação Tecnológica "Paula Souza" - CEETEPS, anexo a este decre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, ficando revogadas as disposições em contrário, em especial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o Decreto nº 17.027, de 19 de maio de 1981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o Decreto nº 43.064, de 29 de abril de 1998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o Decreto nº 53.038, de 28 de maio de 200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13 de setembro de 2012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ERALDO ALCKMI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uiz Carlos Quadrell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Adjunto, Respondendo pelo Expediente d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aria de Desenvolvimento Econômico, Ciência e Tecnolog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idney Estanislau Berald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13 de setembro de 2012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que se refere o artigo 1º d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creto nº 58.385, de 13 de setembro de 2012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GIMENTO DO CENTRO ESTADUAL DE EDUCAÇÃO TECNOLÓGICA "PAULA SOUZA" - CEETEP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Natureza e Fins do CEETEP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entro Estadual de Educação Tecnológica "Paula Souza" - CEETEPS, criado pelo Decreto-Lei de 6 de outubro de 1969, como entidade autárquica, com sede e foro na Capital do Estado, investido de personalidade jurídica, com patrimônio próprio e autonomia administrativa financeira, didática e disciplinar, na forma da legislação do país, e transformado em Autarquia de Regime Especial associada à Universidade Estadual Paulista "Júlio de Mesquita Filho", pela Lei nº 952 de 30 de janeiro de 1976, reger-se-á pelas normas deste Regimento e as que couberem do Estatuto e do Regimento Geral da UNESP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 CEETEPS gozará, inclusive no que se referem a seus bens, rendas e serviços, das regalias, privilégios e isenções conferidas à Fazenda Estadu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Na educação superior, o CEETEPS gozará das prerrogativas de autonomia universitária concedidas pelos órgãos normativos do sistema educacion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Na educação básica e educação profissional técnica de nível médio, o CEETEPS gozará das prerrogativas da delegação de competências e de autonomia didática concedidas pelos órgãos normativos do sistema educacion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nstituem-se em Unidades de Ensino do CEETEPS as Faculdades de Tecnologia - FATECs e as Escolas Técnicas Estaduais - ETEC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EETEPS tem por finalidade a articulação, a realização e o desenvolvimento da educação profissional e tecnológica em seus diferentes níveis e modalidad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A Instituição, segundo seu interesse e respeitada a legislação, poderá manter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1. Cursos de Educação Básic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2. Cursos de Educação Superi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lém de outras atividades que possam contribuir para a consecução de seus objetivos, compete ao CEETEP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incentivar ou ministrar cursos nos diferentes níveis da Educação Profissional e Tecnológica que atendam às necessidades e características dos mercados de trabalho nacional e regional, promovendo experiências e novas modalidades educacionais, pedagógicas e didátic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formar pessoal docente destinado ao ensino profissional técn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manter e ministrar cursos de graduação, pós-graduação, estágios e programas, que possibilitem o contínuo aperfeiçoamento profission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incluir cursos experimentais, intermediários e outros permitidos pela legislação em vigor, de acordo com as exigências da evolução da tecnolog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Administr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Organização do CEETEP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EETEPS tem a seguinte organizaçã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Conselho Deliberativ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Superintendênc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Unidades de Ensin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Conselho Deliberativ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EETEPS terá um Conselho Deliberativo de caráter eminentemente especializado, integrado por pessoas de notória capacidade nas áreas relacionadas com os objetivos da Institui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 Conselho Deliberativo contará com 6 (seis) membros entre os quais se inclui o Diretor Superintendente, com direito a voz e vo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 Conselho Deliberativo será constituído por representantes das áreas econômicas primária, secundária e terciária, e por professores do ensino técnico e tecnológico das respectivas áre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Para cada membro haverá um suplente, sendo o do Diretor Superintendente, o Vice-Diretor Superintend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Os membros do Conselho Deliberativo serão designados pelo Reitor da UNESP, mediante prévia aprovação do Conselho Universitário, com mandato de 4 (quatro) anos, permitida a recondu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5º - No ato de designação dos membros do Conselho será indicado o seu Presid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6º - Poderão participar das reuniões, com direito a voz e sem direito a voto, o Vice-Diretor Superintendente quando não representar a Superintendência, os Coordenadores das Unidades que compõem a estrutura básica do CEETEPS, Diretores de ETECs e FATECs e convida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onselho se reunirá, ordinariamente, pelo menos uma vez por mês e, extraordinariamente, sempre que convocado com antecedência mínima de 48 (quarenta e oito) horas, por seu Presidente, ou pela maioria de seus membr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s membros do Conselho farão jus à gratificação, por sessão a que comparecerem, na forma estabelecida pela legislação vigente, até o limite de 6 (seis) por mê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 Conselho deliberará com a presença da maioria de seus membros, cabendo ao Presidente, além do seu, o voto de desempa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o Conselho Deliberativo cab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exercer, como órgão normativo e deliberativo, a jurisdição superior do CEETEP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elaborar e expedir o seu regulamento inter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propor alterações no Regimento do CEETEP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aprovar os Regimentos das ETECs, das FATECs, da PósGraduação e do Conselho de Coorden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propor ou determinar medidas para garantir e aprimorar a política educacional do CEETEPS dentro de suas finalidades estipuladas na legisl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aprovar convênios com instituições públicas ou privadas, visando a utilização de recursos humanos e/ou materiais, destinados à educação profissional e tecnológic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aprovar a criação, modificação e extinção de unidades de ensin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- aprovar a instalação, modificação e extinção de curs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X - deliberar sobre propostas de alienação, cessão e arrendamento de bens imóvei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 - fixar norma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sobre a aceitação de doações e lega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para o afastamento de pessoal docente e técnico administrativ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 - aprovar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os planos para o desenvolvimento do CEETEP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as propostas orçamentári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I - deliberar sobre o relatório e a prestação de contas do Diretor Superintend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II - propor ou determinar as medidas necessárias ao bom funcionamento do CEETE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V - resolver, em grau de recurso, questões relativas às atividades do CEETE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V - fixar competências do Diretor Superintendente e dos dirigentes das unidades administrativas da Superintendência, no que for julgado pertinente, em consonância com a legislação vig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VI - homologar os títulos de pós-graduação "stricto sensu"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VII - resolver os casos omiss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 Superintendênc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Superintendência é o órgão que coordena, supervisiona e dirige todas as atividades do CEETEPS e será exercida pelo Diretor Superintendente e, na falta deste, pelo Vice-Diretor Superintend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Superintendência do CEETEPS tem a seguinte estrutura básic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Gabinete do Diretor Superintendent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Conselho de Coorden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Assessoria de Comuni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Assessoria de Desenvolvimento e Planejamen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Assessoria de Inovação Tecnológic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Unidade de Pós-Graduação, Extensão e Pesquis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- Unidade do Ensino Superior de Gradu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I - Unidade do Ensino Médio e Técn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X - Unidade de Formação Inicial e Educação Continuad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 - Unidade de Gestão Administrativa e Financeir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I - Unidade de Infraestrutur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I - Unidade de Recursos Human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1º - Integram o Gabinete do Diretor Superintendent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1. Vice-Superintendênc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2. Procuradoria Jurídic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3. Chefia de Gabinet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4. Assessoria Técn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s unidades administrativas de que tratam os incisos I a XII do "caput" deste artigo têm as seguintes atribuiçõ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. Gabinete do Diretor Superintendente: prestar apoio administrativo ao Diretor Superintendente na direção, coordenação, supervisão e controle das atividades do CEETE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 Conselho de Coordenação: assegurar a coordenação, integração e articulação das ações entre as unidades do Centro e entre o órgão da administração central e as unidades escolar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3. Assessoria de Comunicação: dirigir as atividades relativas a relações públicas, comunicação social, marketing e relacionamento com o mercado, necessárias para o desenvolvimento das atividades do CEETE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4. Assessoria de Desenvolvimento e Planejamento: atuar nas áreas de planejamento estratégico, de desenvolvimento organizacional, de tecnologia da informação e na área de gestão de parcerias e convêni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5. Assessoria de Inovação Tecnológica: promover políticas de inovação e coordenar ações dirigidas ao desenvolvimento de parcerias com as empresas, com o setor público e com as instituições de ciência e tecnologia, com o objetivo de criar oportunidades para que pesquisas aplicadas contribuam para o desenvolvimento social e econômico do Estado de São Paulo e do Paí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6. Unidade de Pós-Graduação, Extensão e Pesquisa: orientar, planejar, coordenar, avaliar e acompanhar os resultados das ações envolvendo pesquisa, pós-graduação lato sensu e stricto sensu e exten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7. Unidade do Ensino Superior de Graduação: orientar e coordenar o planejamento e acompanhar, controlar e avaliar a execução das atividades do ensino superio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8. Unidade do Ensino Médio e Técnico: orientar, coordenar o planejamento e acompanhar, controlar e avaliar a execução das atividades de ensino médio e técn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9. Unidade de Formação Inicial e Educação Continuada: orientar, coordenar o planejamento e acompanhar, controlar e avaliar a execução das atividades de formação inicial e continuad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0. Unidade de Gestão Administrativa e Financeira: prestar serviços nas áreas de orçamento, finanças, material, patrimônio, transportes internos motorizados, manutenção e zelador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1. Unidade de Infraestrutura: prestar serviços na área de gestão de obras, equipamentos escolares e patrimônio imobiliári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2. Unidade de Recursos Humanos: prestar serviços na área de administração de recursos hum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O Conselho Deliberativo do CEETEPS, mediante proposta da Superintendência, baixará o regulamento com detalhamento das unidades da estrutura básica de que trata este artigo, bem como das atribuições das unidades e das competências das autoridad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1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empregos públicos em confiança de Diretor Superintendente e Vice-Diretor Superintendente são privativos dos integrantes das carreiras docentes do CEETEPS e serão nomeados pelo Governador, com base em listas tríplices, uma para cada função, propostas pelo Reitor da UNESP, ouvido o Conselho Deliberativo do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As listas referidas no "caput" deste artigo serão elaboradas até um mês antes do término dos mandat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s mandatos do Diretor Superintendente e do ViceDiretor Superintendente serão coincidentes e com duração de 4 (quatro) anos, permitida a recondu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No caso de vacância do emprego público de Diretor Superintendente, para o exercício de novo mandato, procederse-á a escolha e a nomeação no prazo de 60 (sessenta) d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2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o Diretor Superintendente, responsável pela realização dos objetivos do CEETEPS, no exercício da administração superior, compete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representar o CEETEPS judicial e extrajudicialmente em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lação aos poderes públicos e aos particular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assegurar a execução das diretrizes do Conselho Deliberativo e dos planos, programas e projetos adota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organizar a proposta orçamentária e os planos de trabalho, anuais e plurianuais, submetendo-os ao Conselho Deliberativ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executar o orçamen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apresentar, anualmente, ao Conselho Deliberativo, o relatório das atividades do CEETEPS, propondo medidas necessárias à sua maior efici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encaminhar ao Conselho Deliberativo os projetos de regimentos das ETECs, das FATECs, da Pós-Graduação e do Conselho de Coorden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propor ao Conselho Deliberativo a criação de unidades de ensino, bem como a criação e extinção de curs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- admitir, promover, punir, elogiar e dispensar o pessoal do CEETEPS e supervisionar a disciplin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X - delegar competências e praticar todos os demais atos de direção, coordenação e controle, necessários à boa administração do CEETEP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X - decidir sobre a incorporação e a alienação de bens móve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 - exercer outras atribuições e competências fixadas pelo Conselho Deliberativ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3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Diretor Superintendente será substituído, nos impedimentos legais e temporários, pelo Vice-Diretor Superintend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As férias do Diretor Superintendente serão autorizadas pelo Conselho Deliberativ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4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o Vice-Diretor Superintendente compet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exercer as competências do Diretor Superintendente, quando o substituir, ou em situação de vacância, até a nova nome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desempenhar funções por delegação do Diretor Superintend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assessorar o Diretor Superintendente no exercício de suas funçõ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exercer outras atribuições e competências fixadas pel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nselho Deliberativ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Unidades de Ensin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5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Unidades de Ensino são as unidades locais destinadas à implementação das políticas educacionais do CEETEPS, constituídas pelas Escolas Técnicas Estaduais - ETECs, pelas Faculdades de Tecnologia - FATECs, executoras das atividades de educação profissional e tecnológica em seus diferentes níveis e de educação básica e superi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6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constituição, a organização e as atribuições das Unidades de Ensino serão estabelecidas nos respectivos Regimentos, um para o conjunto das ETECs e outro para o conjunto das FATECs, aprovados pelo Conselho Deliberativo e pelo Conselho Estadual de Educação do Estado de São Paulo, quando pertinente, e respeitada a legislação vig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As atividades previstas para as Unidades de Ensino deverão contemplar o ensino e as suas relações com o setor produtivo e a comunidade externa, e quando pertinente, a pesquisa e a extens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Pesquisa e da Extensão de Serviços à Comunida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Pesquis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7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pesquisa, no CEETEPS, terá como função específica, busca de novos conhecimentos, métodos e técnicas, e deverá ser entendida como indispensável recurso da educação, para o desenvolvimento da tecnolog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8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EETEPS incentivará a pesquisa por todos os meios ao seu alcance, tais com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formação de pessoal em cursos próprios ou em outras instituiçõ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concessão de auxílios para execução de projetos específic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realização de convênios com entidades nacionais e entidades estrangeir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intercâmbio com instituições científicas, estimulando os contatos entre pesquisadores e o desenvolvimento de projetos em comum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divulgação dos resultados das pesquisas realizadas em suas unidad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promoção de congressos, simpósios e seminários para estudos e debate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 Extensão de Serviços a Comunidad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9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EETEPS estenderá também seus serviços para o desenvolvimento técnico e tecnológico da comun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extensão de serviços poderá alcançar o âmbito de toda a coletividade, ou articular-se com outras instituições no complemento de programas específic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O CEETEPS deverá oferecer serviços que definam como prolongamento de suas atividades de ensino e pesquis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Pessoal Docente e Técnico Administrativ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1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contratação do pessoal docente e técnico administrativo do CEETEPS dar-se-á por concurso público, na forma da lei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Regime Disciplinar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2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be aos integrantes da carreira docente e servidores/empregados técnicos e administrativos, fiel observância dos preceitos exigidos para a manutenção da ordem, da dignidade e da disciplina no CEETEPS, em face do disposto no Regulamento Disciplinar dos Empregados Públicos do CEETEPS, aprovado pelo Conselho Deliberativo, nos respectivos Regimentos das ETECs e FATECs, e na legislação específic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Patrimônio, dos Recursos e do Regime Financeir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3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onstituem patrimônio do CEETEPS 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os bens, direitos e outros valores que lhe forem destinados, ou venham a ser adquiridos pelo CEETEP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fundos especiai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dotações da União, dos Estados e dos Municípios, bem como saldos dos exercícios financeiros para a conta patrimoni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rendas que auferir de suas atividades e de seu próprio patrimônio e operações de créditos que vier a realiz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Cabe ao CEETEPS administrar o seu patrimônio e dele dispor, observado o princípio da licitação e a legislação pertin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 aquisição de bens, pelo CEETEPS, é isenta de tributos estadu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Os atos de aquisição de bens imóveis pelo CEETEPS são isentos de custas e emolument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O CEETEPS poderá promover inversões tendentes à valorização patrimonial e à obtenção de rendas aplicáveis na realização de seus obj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5º - A alienação de bens imóveis só se efetivará após manifestação do Conselho Deliberativo do CEETEPS e autorização do Conselho Universitário da UNESP nos termos do artigo 51, combinado com o inciso X, do artigo 14, do Estatuto da UNESP, observado o disposto no inciso IV do artigo 3º do Decreto-Lei Complementar nº 7, de 6 de novembro de 196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4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recursos financeiros do CEETEPS são provenientes 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dotações que lhe foram atribuídas nos orçamentos da União, dos Estados e dos Municípi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subvenções e doaçõ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rendas e aplicações de bens e de valores patrimoniais, de serviços prestados e de produ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taxas e emolument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rendas eventu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25 </w:t>
      </w:r>
      <w:r>
        <w:rPr>
          <w:rFonts w:cs="Arial" w:ascii="Arial" w:hAnsi="Arial"/>
          <w:bCs/>
          <w:sz w:val="24"/>
          <w:szCs w:val="24"/>
          <w:lang w:eastAsia="pt-BR"/>
        </w:rPr>
        <w:t>- O CEETEPS adotará, para todas as suas atividades, o sistema de planejamento, orçamento programa anual e plurianual de investimentos, bem como a programação financeira, de acordo com as normas do órgão competente do Tesouro do Est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O controle financeiro e de legitimidade processar-se-á nos termos da legislação específica vig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6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as aquisições de bens, serviços e obras deverão ser observados os princípios da licitação, nos termos da legislação vigent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Disposições Gerais e Transitór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7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egulamento interno do Conselho Deliberativo de que trata o inciso II do artigo 8º deste Regimento, deverá ser elaborado e expedido no prazo de 30 (trinta) dias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8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Regimentos das ETECs e das FATECs a que se refere o "caput" do artigo 16, deverão ser compatibilizados com o disposto neste Regimento e expedidos no prazo de 90 (noventa) di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0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0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22 (174) – 1, sexta-feira, 14 de setembro de 201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2-29T17:02:00Z</dcterms:modified>
  <cp:revision>11</cp:revision>
  <dc:subject/>
  <dc:title/>
</cp:coreProperties>
</file>