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MINIST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Nº 884, DE 30 DE AGOST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Dispõe sobre a governança do Pacto Nacional pela Superação do Analfabetismo e Qualificação da Educação de Jovens e Adultos, institui a Câmara Permanente de Alfabetização e Qualificação da Educação de Jovens e Adultos - CampEJA, e define os valores para pagamento de bolsas de formação continuada para os articuladores e formadore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MINISTRO DE ESTADO DA EDUCAÇÃO, no uso da atribuição que lhe confere o art. 87, parágrafo único, inciso II, da Constituição, e tendo em vista o disposto no art. 8º, § 1º, do Decreto nº 12.048, de 5 de junho de 2024, e o constante dos autos do Processo nº 23000.030545/2024-21, 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governança e a gestão do processo formativo, no âmbito do Pacto Nacional pela Superação do Analfabetismo e Qualificação da Educação de Jovens e Adultos, nos termos dos arts. 6º, 8º e 12, do Decreto nº 12.048, de 5 de junho de 2024, serão regidas pelas normas previstas na presente Portaria, que trata da sua atribuição, composição e funcionamento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DISPOSIÇÕES GER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. 2º </w:t>
      </w:r>
      <w:r>
        <w:rPr>
          <w:rFonts w:cs="Arial" w:ascii="Arial" w:hAnsi="Arial"/>
          <w:bCs/>
          <w:sz w:val="24"/>
          <w:szCs w:val="24"/>
          <w:lang w:eastAsia="pt-BR"/>
        </w:rPr>
        <w:t>A governança, prevista como eixo estruturante das ações do Pacto nos termos do art. 6º, do Decreto nº 12.048, de 5 de junho de 2024, tem por objetivo o fortalecimento do processo de alfabetização e qualificação da Educação de Jovens e Adultos - EJ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Fica instituída a Câmara Permanente de Alfabetização e Qualificação da Educação de Jovens e Adultos - CampEJA, como órgão de governança executiva do Pac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. Como contrapartida para a participação no Pacto, cada Unidade da Federação - UF, deverá instituir, por ato do Poder Executivo do respectivo estado ou Distrito Federal, em até sessenta dias da adesão ao Pacto, os seus comitês estratégicos do Pacto, com competências e composição análogas às estabelecidas para a CampEJA, com representação obrigatória da Secretaria Estadual ou Distrital de Educação, de representantes dos secretários municipais de educação e outros órgãos relevantes para execução e monitoramen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governança consultiva do Pacto é constituída pela Comissão Nacional de Alfabetização e Educação de Jovens e Adultos - CNaeja, instituída pela Portaria MEC nº 989, de 23 de maio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ágrafo único. Como contrapartida para a participação no Pacto, cada UF deverá estimular a instituição de comitês territoriais do Pacto nos estados, com competências e composição análogas às estabelecidas na CNaej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composição e funcionamento da estrutura de governança do Pacto orienta-se pelo reconhecimento e fortalecimento do regime de colaboração entre a União, os estados, o Distrito Federal e os municípios nos termos do art. 211, § 4º, da Constituição, e do art. 9º, inciso III, da Lei nº 9.394, de 20 de dezembro de 1996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 apoio administrativo e os meios necessários à execução dos trabalhos da governança consultiva e executiva serão providos pela Secretaria de Educação Continuada, Alfabetização de Jovens e Adultos, Diversidade e Inclusão do Ministério da Educação - Secadi/MEC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aberá à estrutura de governança a liderança e a implementação dos programas de formação, gestão e mobilização estabelecidas no âmbito do Pacto pela superação do analfabetismo e qualificação da EJ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pós sua instituição, como primeiro ato, as instâncias que fazem parte da governança do Pacto deverão apresentar plano de ação para organização de seus trabalhos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CÂMARA PERMANENTE DE ALFABETIZAÇÃO E QUALIFICAÇÃO DA EDUCAÇÃO DE JOVENS E ADULTOS - CAMPEJ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9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governança executiva do Pacto Nacional pela Superação do Analfabetismo e Qualificação da EJA será exercida pela CampEJ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0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CampEJA possui as seguintes atribuições de governança executiva do Pacto Nacional pela Superação do Analfabetismo e Qualificação da EJ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elaborar diretrizes para a criação dos planos de ação dos entes federativos no âmbito do Pact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coordenar as ações dos entes federativos no âmbito do Pacto para a implementação de políticas, programas, ações e estratégia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dividir as responsabilidades entre os entes federados no âmbito do Pacto, bem como os mecanismos de monitoramento de sua implement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apreciar e analisar os relatórios de monitoramento do Pacto, emitindo recomendações para o seu aperfeiçoament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orientar o acompanhamento permanente da estrutura de gestão e formação;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analisar os relatórios dos coordenadores pedagógic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1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CampEJA é constituída por representantes das seguintes unidades e entidade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três representantes da Secadi/MEC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um representante do Fundo Nacional de Desenvolvimento da Educação - FND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três representantes do Conselho Nacional de Secretários de Educação - Consed;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três representantes da União Nacional dos Dirigentes Municipais de Educação - Undim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2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Coordenação da CampEJA será exercida por um dos representantes da Secadi/MEC, a ser designado por ato de seu titul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3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s membros da CampEJA serão indicados à Secadi/MEC, pelos titulares das entidades que a representam e serão designados pelo titular da referida Secre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4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CampEJA se reunirá, em caráter ordinário, com periodicidade mensal e, em caráter extraordinário, mediante convocação da Coorden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1º As reuniões ordinárias ocorrerão no formato presencial ou híbrido, obedecendo aos termos do Decreto nº 10.416, de 7 de julho de 2020, e o Ministério da Educação se responsabilizará pelos custos de deslocamento dos titulares indicados no art. 11, quando assim for necessári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As reuniões extraordinárias ocorrerão, preferencialmente, no formato on-line, com suporte das ferramentas de interação a distância disponibilizadas pelo Ministério da Educação, nos termos do Decreto nº 10.416, de 7 de julho de 202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3º O quórum de instalação da reunião e o quórum de deliberação da CampEJA serão de maioria simple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4º Na eventualidade da participação de convidados(as) dos órgãos/entidades definidas no art. 11, os custos com a sua participação nas atividades serão providos pelo Ministério da Edu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5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 apoio administrativo da CampEJA ficará a cargo da Secadi/MEC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6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CampEJA poderá editar seu próprio regimento interno, que deverá ser publicado em Portal Oficial do Ministério da Educação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ESTRUTURA DE FORMAÇÃO NO ÂMBITO DO PAC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7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formação no âmbito do Pacto possui a seguinte estrutur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coordenadores pedagógic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articuladores regionais;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formadores region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8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gestão do processo formativo, coordenada pela CampEJA, contará com estrutura de formação, composta por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vinte e sete coordenadores pedagógicos, indicados pelas secretarias de educação estaduais de educação em comum acordo com o Consed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vinte e seis coordenadores pedagógicos, indicados pelas secretarias municipais de educação em comum acordo com a Undime;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mil novecentos e cinquenta formadores/articuladores regionai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1º A Secretaria Municipal de Educação designará um formador local, que será responsável pela formação da rede municipal e educadores populare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A Secretaria Estadual de Educação designará, em cada uma de suas regionais de ensino, um membro da equipe técnico-pedagógica para atuar como coordenador local, que será responsável pela mobilização e organização das equipes pedagógicas das escolas estaduais daquele territó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9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São atribuições dos coordenadores pedagógico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estimular, articular e acompanhar a implementação das ações e estratégias previstas no âmbito do Pact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participar das ações de formação organizadas pela CampEJ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assessorar, de forma técnica, e acompanhar sistematicamente os processos de planejamento e execução das atividades desenvolvidas pelos articuladores regionai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acompanhar e monitorar a implementação das ações de gestão e formação do Pacto nos âmbitos estaduais, distrital e municipai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apoiar os estados, o Distrito Federal e os municípios na mobilização, pactuação e acompanhamento contínuo da execução das formas de assistência técnica e financeira disponíveis no Pacto, por meio do Módulo Pacto no Sistema Integrado de Monitoramento, Execução e Controle - Simec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estabelecer interlocução permanente com a CampEJ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 - realizar o cadastro dos articuladores e formadores regionais no sistema de gestão de bolsa do Módulo Pact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I - analisar os relatórios dos articuladores e formadores no sistema de gestão de bolsa do Módulo Pacto;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X - apresentar relatório de acompanhamento e monitoramento das ações do Pacto Nacional pela Superação do Analfabetismo e Qualificação da EJA nos âmbitos estaduais, distrital e municip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0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São atribuições dos articuladores regionai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assessorar o planejamento e apoiar a execução das atividades desenvolvidas pelos formadores regionais para os municípios e estad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participar das ações de formação organizadas pela CampEJ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articular, organizar e orientar a implementação dos programas, estratégias e ações do Pact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organizar a mobilização e a participação das equipes técnicas das secretarias estaduais, distrital e municipais de educação em atividades de planejamento, formação e monitoramento das ações estratégicas do Pact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fomentar a expansão e qualificação da oferta da EJA, nos territórios onde estiver atuand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prestar assistência às equipes das secretarias estaduais e municipais na operacionalização dos programas do Pact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 - estabelecer interlocução permanente com os formadores regionais;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I - apresentar relatório de acompanhamento e monitoramento das ações do Pacto nos âmbitos estaduais, distrital e municip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1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São atribuições dos formadores regionai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treinar os formadores locais das secretarias estaduais, distrital e municipais de educação e os educadores popular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participar das ações de formação organizadas pela CampEJ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assessorar de forma técnica e acompanhar sistematicamente os processos de planejamento e as atividades desenvolvidas pelos profissionais, que atuam como formadores em âmbito local, nos estados e municípi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organizar a mobilização e a participação das equipes técnicas das secretarias estaduais e municipais de educação e educadores populares nos processos de formação continuada no âmbito do Pact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orientar e articular junto aos entes federados a implementação das ações de formação do âmbito do Pacto;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apresentar relatório de acompanhamento e monitoramento das ações de formação do Pacto nos âmbitos estaduais, distrital e municip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2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Secadi/MEC ofertará atividades síncronas e assíncronas de formação, e disponibilizará o Ambiente Virtual de Aprendizagem - Avamec, organizado na forma de plataforma digital, com ferramentas de formação e repositório de materiais com a finalidade de apoiar e subsidiar as ações formativas desenvolvidas pelo Pacto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V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BOLSAS NO ÂMBITO DO PAC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3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s coordenadores pedagógicos, articuladores e formadores regionais contarão com bolsas concedidas pelo Ministério da Educação, no valor de R$ 1.200,00 (mil e duzentos reais) nos termos da Lei nº 11.273, de 6 de fevereiro de 2006, a serem regulamentadas por resolução publicada pelo FNDE, conforme disposto no art. 8º do Decreto nº 12.048, de 5 de junho de 202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4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s bolsistas que atuarão como coordenadores, articuladores e formadores regionais serão professores das redes públicas de ensin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ágrafo único. É vedado aos bolsistas o recebimento cumulativo de bolsa do Pacto com outros programas de formação continuada regido pela Lei º nº 11.273, de 6 de fevereiro de 2006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5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s bolsistas da estrutura de formação serão indicados pelas instituições referenciadas no art. 18, em comunicado oficial que deverá ser encaminhado à Secadi/MEC, em até trinta dias após a publicação desta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6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s bolsistas da estrutura de formação se reunirão periodicamente, de forma presencial ou remota, com encontros organizados pelos coordenadores pedagógicos em âmbito estadual e municipal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V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7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participação nas atividades da governança do Pacto, com exceção dos bolsistas da estrutura de formação, será considerada função relevante não remunera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8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s informações e os resultados decorrentes das ações do Pacto Nacional pela Superação do Analfabetismo e Qualificação da Educação de Jovens e Adultos, serão disponibilizados em forma de relatórios resumidos, no Portal do Ministério da Educação ou nos seus respectivos canais ofici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9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Esta Portaria entra em vigor na data de sua publicação.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MILO SOBREIRA DE SANTAN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Calibri"/>
        <w:sz w:val="16"/>
        <w:szCs w:val="16"/>
      </w:rPr>
      <w:t>D.O.U., SEÇÃO 1, ANO 162, Nº 170, TERÇA-FEIRA, 03 DE SETEMBRO DE 2024, P. 4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9-03T11:58:00Z</dcterms:modified>
  <cp:revision>20</cp:revision>
  <dc:subject/>
  <dc:title/>
</cp:coreProperties>
</file>