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SECRETARIA DA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GABINETE DO SECRETÁRI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 - Nº 22, DE 27 DE MARÇO DE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Cs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Cs/>
          <w:color w:val="833C0B"/>
          <w:sz w:val="24"/>
          <w:szCs w:val="24"/>
          <w:lang w:eastAsia="pt-BR"/>
        </w:rPr>
        <w:t>Altera a Resolução SEDUC nº 49, de 10-11-2023, que dispõe sobre o “Programa Multiplica SP # Professores" no âmbito da Secretaria da Educação do Estado de São Paulo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Cs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Cs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Cs/>
          <w:sz w:val="24"/>
          <w:szCs w:val="24"/>
          <w:lang w:eastAsia="pt-BR"/>
        </w:rPr>
      </w:pPr>
      <w:r>
        <w:rPr>
          <w:rFonts w:cs="Arial" w:ascii="Arial" w:hAnsi="Arial"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Secretário da Educação do Estado de São Paulo, à vista do que lhe representou a Escola de Formação e Aperfeiçoamento dos Profissionais da Educação “Paulo Rento Costa Souza” - EFAPE, a Coordenadoria de Gestão de Recursos Humanos – CGRH e a Coordenadoria Pedagógica - COPED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dispositivos adiante indicados da Resolução SEDUC nº 49, de 10-11-2023, passam a vigorar com a seguinte redaçã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– O §3º do artigo 4º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“</w:t>
      </w:r>
      <w:r>
        <w:rPr>
          <w:rFonts w:cs="Arial" w:ascii="Arial" w:hAnsi="Arial"/>
          <w:bCs/>
          <w:sz w:val="24"/>
          <w:szCs w:val="24"/>
          <w:lang w:eastAsia="pt-BR"/>
        </w:rPr>
        <w:t>§3º - As formações recebidas por meio do Programa Multiplica SP #Professores, de que tratam os incisos II e III do artigo 4º poderão ser realizadas de acordo com as tabelas 2 e 3 do Anexo I, na seguinte conformidad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Quando em exercício em unidade escolar de tempo parcial, o professor poderá receber a formação do PEC Multiplica durante as 2 (duas) horas semanais disponibilizadas por meio d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- Aulas de Trabalho Pedagógico Coletivo (ATPC) / Atividade Pedagógica de Caráter Formativo ofertadas pela EFAP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- Aulas de Trabalho Pedagógico Coletivo (ATPC) ofertadas pela unidade escola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– Quando designado no Regime de Dedicação Exclusiva (RDE) do Programa de Ensino Integral (PEI), o professor poderá receber a formação do PEC Multiplica durante as 2 (duas) horas semanais disponibilizadas por meio da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- Aulas de Trabalho Pedagógico Coletivo (ATPC) / Atividade Pedagógica de Caráter Formativo ofertadas pela EFAP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-Aulas de Trabalho Pedagógico Coletivo da Área de Conhecimento (ATPCA) ou na carga horária semanal de estudos, na escola." (NR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– O artigo 25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“</w:t>
      </w:r>
      <w:r>
        <w:rPr>
          <w:rFonts w:cs="Arial" w:ascii="Arial" w:hAnsi="Arial"/>
          <w:bCs/>
          <w:sz w:val="24"/>
          <w:szCs w:val="24"/>
          <w:lang w:eastAsia="pt-BR"/>
        </w:rPr>
        <w:t>Artigo 25 - É vedada a realização de qualquer atividade do Programa Multiplica SP durante as aulas de interação com estudantes”. (NR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– O inciso I do artigo 28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“</w:t>
      </w:r>
      <w:r>
        <w:rPr>
          <w:rFonts w:cs="Arial" w:ascii="Arial" w:hAnsi="Arial"/>
          <w:bCs/>
          <w:sz w:val="24"/>
          <w:szCs w:val="24"/>
          <w:lang w:eastAsia="pt-BR"/>
        </w:rPr>
        <w:t>I - Garantir que o horário da(s) turma(s) ministradas com professores cursistas não coincida com sua jornada de trabalho”. (NR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rtigo 2º </w:t>
      </w:r>
      <w:r>
        <w:rPr>
          <w:rFonts w:cs="Arial" w:ascii="Arial" w:hAnsi="Arial"/>
          <w:bCs/>
          <w:sz w:val="24"/>
          <w:szCs w:val="24"/>
          <w:lang w:eastAsia="pt-BR"/>
        </w:rPr>
        <w:t>- Fica acrescido o §4º ao artigo 3º da Resolução SEDUC 49, de 10-11-2023, na seguinte conformidad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“</w:t>
      </w:r>
      <w:r>
        <w:rPr>
          <w:rFonts w:cs="Arial" w:ascii="Arial" w:hAnsi="Arial"/>
          <w:bCs/>
          <w:sz w:val="24"/>
          <w:szCs w:val="24"/>
          <w:lang w:eastAsia="pt-BR"/>
        </w:rPr>
        <w:t>§4º - As formações a que se refere os itens 1 dos incisos I e II deste parágrafo são equivalentes a realização das Aulas de Trabalho Pedagógico Coletivo (ATPC) / Atividade Pedagógica de Caráter Formativo ofertadas pela EFAPE.”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tabelas 2 e 3 do “Anexo I - Atuação no Programa”, da Resolução SEDUC nº 49, de 10-11-2023 passam a vigorar com a redação do ANEXO, integrante desta Resolu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Resolução entra em vigor na data de sua publicação, retroagindo os seus efeitos a partir de 07 de fevereiro de 2024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33769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702935" cy="3420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both"/>
        <w:rPr/>
      </w:pPr>
      <w:r>
        <w:rPr/>
        <w:drawing>
          <wp:inline distT="0" distB="0" distL="0" distR="0">
            <wp:extent cx="5396865" cy="316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D.O.E SÃO PAULO VOLUME 134, Nº ,60 CADERNO EXECUTIVO SEÇÃO 1, QUINTA-FEIRA, 28 DE MARÇO DE 2024, p, 51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08-19T13:40:00Z</dcterms:modified>
  <cp:revision>16</cp:revision>
  <dc:subject/>
  <dc:title/>
</cp:coreProperties>
</file>