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5.463, DE 12 DE JANEIRO D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Dispõe sobre medidas de redução de despesas com pessoal e encargos sociais, no contexto da pandemia da COVID-19 (Novo Coronavírus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(Consolidado com o Decreto nº 65.479, de 20 de janeiro de 2021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JOÃO DORIA, Governador do Estado de São Paulo, no uso de suas atribuições legais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siderando a necessidade de priorização de recursos para combate à pandemia provocada pela COVID-19;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siderando, ainda, a deterioração do cenário econômico nacional e, como consequência, da arrecadação tributária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</w:t>
      </w:r>
      <w:r>
        <w:rPr>
          <w:rFonts w:cs="Arial" w:ascii="Arial" w:hAnsi="Arial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°-</w:t>
      </w:r>
      <w:r>
        <w:rPr>
          <w:rFonts w:cs="Arial" w:ascii="Arial" w:hAnsi="Arial"/>
          <w:sz w:val="24"/>
          <w:szCs w:val="24"/>
          <w:lang w:eastAsia="pt-BR"/>
        </w:rPr>
        <w:t xml:space="preserve"> Ficam suspensos, até 31 de dezembro de 2021, no âmbito da Administração direta e das autarquias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os concursos públicos em andament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a admissão de estagiários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  <w:lang w:eastAsia="pt-BR"/>
        </w:rPr>
        <w:t xml:space="preserve">III - as nomeações para cargos públicos e as admissões em empregos públicos, quando vagos; </w:t>
      </w:r>
      <w:r>
        <w:rPr>
          <w:rFonts w:cs="Arial" w:ascii="Arial" w:hAnsi="Arial"/>
          <w:color w:val="3333FF"/>
          <w:sz w:val="24"/>
          <w:szCs w:val="24"/>
        </w:rPr>
        <w:t>(Redação dada pelo Decreto nº 65.479, de 20/01/2021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I - as nomeações para cargos efetivos e as admissões em empregos públicos permanentes, quando vagos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- a fixação de metas e a realização de avaliações referentes a bonificações e participações nos resultados que possam importar a assunção de despesas adicionai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1º - Durante o período indicado no "caput" deste artigo fica vedada a abertura de novos concursos público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 2º - As restrições de que trata o "caput" deste artigo poderão ser afastadas, excepcionalmente, mediante despacho conjunto dos Secretários de Governo, de Fazenda e Planejamento e de Projetos, Orçamento e Gestão, à vista de pedido fundamentado do respectivo órgão ou entidad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"§ 3º O representante da Fazenda do Estado adotará as providências necessárias à aplicação, no que couber, do disposto no "caput" deste artigo no âmbito das empresas controladas pelo Estado, bem assim das fundações instituídas e mantidas pelo Poder Público. </w:t>
      </w:r>
      <w:r>
        <w:rPr>
          <w:rFonts w:cs="Arial" w:ascii="Arial" w:hAnsi="Arial"/>
          <w:color w:val="3333FF"/>
          <w:sz w:val="24"/>
          <w:szCs w:val="24"/>
        </w:rPr>
        <w:t>(Incluído pelo Decreto nº 65.479, de 20/01/202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e decreto não se aplica às universidades públicas estaduais, ficando-lhes recomendada a imediata adoção de medidas para garantir sua solidez financeira ante a iminente redução de suas receit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e decreto entra em vigor na data de sua publicação, produzindo efeitos a partir de 1º de janeiro de 2021, revogadas as disposições em contrário, em especial o Decreto nº 64.937, de 13 de abril de 2020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lácio dos Bandeirantes, 12 de janeiro de 202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JOÃO DOR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Rodrigo Garc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Govern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Gustavo Diniz Junqueir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Agricultura e Abasteciment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Patrícia Ellen da Silv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a de Desenvolvimento Econômic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Claudia Maria Mendes de Almeida Pedroz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a Executiva, Respondendo pelo Expediente da Secretaria da Cultura e Economia Criativ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Rossieli Soares da Silv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Educ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Henrique de Campos Meirelle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da Fazenda e Planejament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Flavio Augusto Ayres Amary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Habitaçã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t-BR"/>
        </w:rPr>
        <w:t>João Octaviano Machado Net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Logística e Transport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Fernando José da Cost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Justiça e Cidadan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Marcos Rodrigues Penid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Infraestrutura e Meio Ambient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Celia Kochen Parn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a de Desenvolvimento Soci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Marco Antonio Scarasati Vinhol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de Desenvolvimento Region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Jeancarlo Gorinchteyn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Saúd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Youssef Abou Chahin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Executivo, Respondendo pelo Expediente da Secretaria da Segurança Públic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Nivaldo Cesar Restiv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Administração Penitenciár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t-BR"/>
        </w:rPr>
        <w:t>Alexandre Baldy de Sant’Anna Brag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os Transportes Metropolitano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Aildo Rodrigues Ferreir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Esporte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t-BR"/>
        </w:rPr>
        <w:t>Vinicius Rene Lummertz Silv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Turism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Celia Camargo Leão Edelmuth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a dos Direitos da Pessoa com Deficiênc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t-BR"/>
        </w:rPr>
        <w:t>Affonso Emilio de Alencastro Masso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Executivo, Respondendo pelo Expediente da Secretaria de Relações Internacionai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t-BR"/>
        </w:rPr>
        <w:t>Mauro Ricardo Machado Cost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Projetos, Orçamento e Gest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Antonio Carlos Rizeque Maluf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Executivo, Respondendo pelo Expediente da Casa Civil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ublicado na Secretaria de Governo, aos 12 de janeiro de 20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1 (07) – 01, quarta-feira, 13 de janeiro de 202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5:00Z</dcterms:created>
  <dc:creator>Roberta Amaral Sertório Gravina</dc:creator>
  <dc:description/>
  <cp:keywords/>
  <dc:language>en-US</dc:language>
  <cp:lastModifiedBy>Aline Midori Manfré Yado</cp:lastModifiedBy>
  <dcterms:modified xsi:type="dcterms:W3CDTF">2021-07-28T20:46:00Z</dcterms:modified>
  <cp:revision>3</cp:revision>
  <dc:subject/>
  <dc:title/>
</cp:coreProperties>
</file>