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MINI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Nº 664, DE 18 DE JULH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a Portaria nº 1.165, de 29/11/202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 xml:space="preserve">Institui o Comitê de Governança de Dados da Educação – </w:t>
      </w:r>
      <w:r>
        <w:rPr>
          <w:rFonts w:cs="Arial" w:ascii="Arial" w:hAnsi="Arial"/>
          <w:bCs/>
          <w:i/>
          <w:strike/>
          <w:color w:val="833C0B"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 xml:space="preserve"> CGDados.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MINISTRO DE ESTADO DA EDUCAÇÃO, no uso da atribuição que lhe confere o art. 87, parágrafo único, inciso II, da Constituição, e tendo em vista o que consta do Processo nº 23000.014858/2024-32, 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Fica instituído o Comitê de Governança de Dados da Educação -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, </w:t>
      </w:r>
      <w:r>
        <w:rPr>
          <w:rFonts w:cs="Arial" w:ascii="Arial" w:hAnsi="Arial"/>
          <w:bCs/>
          <w:sz w:val="24"/>
          <w:szCs w:val="24"/>
          <w:lang w:eastAsia="pt-BR"/>
        </w:rPr>
        <w:t>de caráter estratégico e deliberativo, com a finalidade de coordenar, orientar e supervisionar as atividades relacionadas à governança, gestão e ao uso de dados no âmbito do Ministério da Educação - MEC e de suas entidades vinculad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COMPETÊNC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compet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formular e propor a política de governança de dados no âmbito do Ministério da Educação e de suas entidades vinculad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promover a cultura de uso de dados enquanto ativos de informação organizacional que fornecem subsídios para a tomada de decisão estratég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patrocinar, monitorar e propor prioridades na formulação e execução de projetos relacionados à gestão de d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estabelecer padrões, normas e procedimentos para a coleta, o armazenamento, o tratamento, o compartilhamento e a disseminação de dados educacion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instituir procedimentos para garantir a integridade, a confiabilidade, a disponibilidade e a autenticidade dos conjuntos de dados do Ministério da Educação e de suas vinculad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definir estratégias organizacionais para regular a criação, o consumo e o descarte controlado dos dados enquanto ativos de informação organiza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viabilizar a contínua integração entre os processos de gestão de dados, de gestão da privacidade, de segurança da informação e de gestão de risc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propor diretrizes para o uso, o reuso e o compartilhamento de d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promover a interoperabilidade dos dados da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 - definir a estratégia de catalogação dos dados da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 - definir os princípios e padrões de arquitetura de d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I - identificar os dados mestres existentes no Ministério da Educação e suas vinculadas e, adicionalmente, estabelecer diretrizes para a gestão dos dados mest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I - orientar as unidades sobre os procedimentos de curadoria (catalogação, inventariado, gestão de metadados, classificação, indexação, atribuição de temporalidade e eliminação) e abertura de dad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V - estabelecer os perfis adequados para desempenhar os papéis de curadores de dados, agentes de curadoria e custodiant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 - implementar uma estratégia para garantir a qualidade dos dados, com métricas e monitoramento dessa qualida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I - gerenciar o ciclo de vida dos dados do Ministério da Educação e suas vincul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II - monitorar e avaliar os resultados e os impactos das ações de governança e gestão de dados da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III - propor medidas para capacitação, sensibilização e conscientização dos servidores públicos que favoreçam a utilização dos dados no apoio à tomada de decisão estratég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X - incentivar a inovação, a transparência e a participação social no uso dos dados educacionais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X - articular-se com os demais órgãos e entidades públicas e privadas envolvidos com a produção e o uso de dados educacion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1º 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poderá solicitar o apoio técnico de qualquer área do Ministério da Educação e de suas vinculadas para o desempenho de suas atribui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§ 2º O CGDE, no desempenho de suas atribuições, observará as orientações da Lei nº 12.527, de 18 de novembro de 2011, - Lei de Acesso à Informação, da Lei nº 13.709, de 14 de agosto de 2018, - Lei Geral de Tratamento de Dados Pessoais, da Instrução Normativa nº 4, de 12 de abril de 2012, que instituiu a Infraestrutura Nacional de Dados Abertos - INDA, da Secretaria de Logística e Tecnologia da Informação do Ministério do Planejamento, Orçamento e Gestão, do Decreto nº 10.382, de 28 de maio de 2020, que instituiu o Programa de Gestão Estratégica e Transformação do Estado, da Secretaria de Governo Digital do Ministério da Gestão, Inovação e Serviços Públicos e outras instâncias que deliberem sobre o tem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2º O CGDados, no desempenho de suas atribuições, observará as orientações da Lei nº 12.527, de 18 de novembro de 2011, - Lei de Acesso à Informação, da Lei nº 13.709, de 14 de agosto de 2018, - Lei Geral de Proteção de Dados Pessoais, da Instrução Normativa nº 4, de 12 de abril de 2012, que instituiu a Infraestrutura Nacional de Dados Abertos - Inda, da Secretaria de Logística e Tecnologia da Informação do Ministério do Planejamento, Orçamento e Gestão, do Decreto nº 10.382, de 28 de maio de 2020, que instituiu o Programa de Gestão Estratégica e Transformação do Estado, e outras instâncias que deliberem sobre o tema.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3º 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DG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elaborará anualmente relatório de atividades e o apresentará ao Ministro de Estado da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poderá instituir subcomitês técnicos permanentes ou grupos de trabalho temporários para assessorá-lo em suas ativ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1º Os subcomitês técnicos e os grupos de trabalho serão instituídos e compostos na forma de ato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Os grupos de trabalho instituídos não poderão ter duração superior a um a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§ 3º Os documentos e produtos produzidos no âmbito dos subcomitês e grupos de trabalho deverão ser apresentados e apreciados pelo colegiado do CG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Cada subcolegiado contará com no máximo trinta membros titulares e igual número de suplentes.</w:t>
      </w:r>
      <w:r>
        <w:rPr>
          <w:rFonts w:cs="Arial" w:ascii="Arial" w:hAnsi="Arial"/>
          <w:color w:val="3333FF"/>
          <w:sz w:val="24"/>
          <w:szCs w:val="24"/>
        </w:rPr>
        <w:t xml:space="preserve"> (Redação dada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4º O CGDados pode ter até oito subcolegiados funcionando simultaneamente. </w:t>
      </w:r>
      <w:r>
        <w:rPr>
          <w:rFonts w:cs="Arial" w:ascii="Arial" w:hAnsi="Arial"/>
          <w:color w:val="3333FF"/>
          <w:sz w:val="24"/>
          <w:szCs w:val="24"/>
        </w:rPr>
        <w:t>(Acrescido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5º Os documentos e produtos produzidos no âmbito dos subcomitês e grupos de trabalho deverão ser apresentados e apreciados pelo colegiado do CGDados.</w:t>
      </w:r>
      <w:r>
        <w:rPr>
          <w:rFonts w:cs="Arial" w:ascii="Arial" w:hAnsi="Arial"/>
          <w:color w:val="3333FF"/>
          <w:sz w:val="24"/>
          <w:szCs w:val="24"/>
        </w:rPr>
        <w:t xml:space="preserve"> (Acrescido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COMPOSI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será composto por representantes das seguintes unidades do Ministério da Educação e de suas vinculada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Secretaria de Gestão da Informação, Inovação e Avaliação de Políticas Educacionais - Segap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Gabinete do Ministro - GM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Secretaria-Executiva - S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Secretaria de Educação Básica - SEB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Secretaria de Educação Profissional e Tecnológica - Sete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Secretaria de Educação Superior - SESu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Secretaria de Regulação e Supervisão da Educação Superior - SE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Secretaria de Articulação Intersetorial e com os Sistemas de Ensino - Sas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Secretaria de Educação Continuada, Alfabetização de Jovens e Adultos, Diversidade e Inclusão - Secadi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 - Subsecretaria de Tecnologia da Informação e Comunicação - STI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 - Subsecretaria de Gestão Administrativa - SG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I - Subsecretaria de Planejamento e Orçamento - SP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II - Consultoria Jurídica - ConJu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V - Assessoria Especial de Controle Interno - AECI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 - Assessoria de Comunicação Social - AC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I - Ouvidoria - OUV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II - Fundo Nacional de Desenvolvimento da Educação - FN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III - Instituto Nacional de Estudos e Pesquisas Educacionais Anísio Teixeira - Inep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X - Coordenação de Aperfeiçoamento de Pessoal de Nível Superior - Capes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X - Empresa Brasileira de Serviços Hospitalares - Ebser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Parágrafo único. Cada unidade de que trata o caput será representada por um membro titular e um suplente, que serão indicados pelos titulares que as representam, e designados por ato do Presidente do CG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1º Os titulares poderão fazer-se representar pelos respectivos substitutos, na condição de suplentes, em suas ausências e seus impedimentos. </w:t>
      </w:r>
      <w:r>
        <w:rPr>
          <w:rFonts w:cs="Arial" w:ascii="Arial" w:hAnsi="Arial"/>
          <w:color w:val="3333FF"/>
          <w:sz w:val="24"/>
          <w:szCs w:val="24"/>
        </w:rPr>
        <w:t>(Acrescido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A Presidência do Comitê se dará pelo representante da Secretaria-Executiva.</w:t>
      </w:r>
      <w:r>
        <w:rPr>
          <w:rFonts w:cs="Arial" w:ascii="Arial" w:hAnsi="Arial"/>
          <w:color w:val="3333FF"/>
          <w:sz w:val="24"/>
          <w:szCs w:val="24"/>
        </w:rPr>
        <w:t xml:space="preserve"> (Acrescido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Os membros titulares e suplentes das unidades e entidades serão designados por ato da autoridade máxima da Secretaria-Executiva.</w:t>
      </w:r>
      <w:r>
        <w:rPr>
          <w:rFonts w:cs="Arial" w:ascii="Arial" w:hAnsi="Arial"/>
          <w:color w:val="3333FF"/>
          <w:sz w:val="24"/>
          <w:szCs w:val="24"/>
        </w:rPr>
        <w:t xml:space="preserve"> (Acrescido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4º A participação dos membros do Comitê e dos subcomitês será considerada prestação de serviço público relevante e não remunerada.</w:t>
      </w:r>
      <w:r>
        <w:rPr>
          <w:rFonts w:cs="Arial" w:ascii="Arial" w:hAnsi="Arial"/>
          <w:color w:val="3333FF"/>
          <w:sz w:val="24"/>
          <w:szCs w:val="24"/>
        </w:rPr>
        <w:t xml:space="preserve"> (Acrescido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FUNCION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strike/>
          <w:sz w:val="24"/>
          <w:szCs w:val="24"/>
          <w:lang w:eastAsia="pt-BR"/>
        </w:rPr>
        <w:t>Art. 5º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 A Presidência e a Secretaria do CGDE serão exercidas pela Segap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Secretaria do CGDados será exercida pela Secretaria de Gestão da Informação, Inovação e Avaliação de Políticas Educacionais.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strike/>
          <w:sz w:val="24"/>
          <w:szCs w:val="24"/>
          <w:lang w:eastAsia="pt-BR"/>
        </w:rPr>
        <w:t>Art. 6º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 O CGDE reunir-se-á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CGDados reunir-se-á por videoconferência:</w:t>
      </w:r>
      <w:r>
        <w:rPr>
          <w:rFonts w:cs="Arial" w:ascii="Arial" w:hAnsi="Arial"/>
          <w:color w:val="3333FF"/>
          <w:sz w:val="24"/>
          <w:szCs w:val="24"/>
        </w:rPr>
        <w:t xml:space="preserve"> (Redação dada pela Portaria nº 1.165, de 29/1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em caráter ordinário, bimestralmente, em data e horário previamente estabelecidos, convocada com antecedência mínima de três dias úteis à reunião; 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 - em caráter extraordinário, por convocação do Presidente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ou, justificadamente, por proposição de quaisquer de seus membros, desde que haja a aprovação do Presidente, respeitada a convocação com um dia de antecedência mínima à reuni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1º O quórum para a instalação de reunião do Comitê será de maioria absoluta dos membros, e suas decisões serão aprovadas pela maioria simples dos membros presentes, cabendo ao Presidente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, em caso de empate, o voto de qual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A participação dos(as) servidores(as) será realizada sem prejuízo do exercício das suas funções e atribuições nas respectivas áreas de atuação e unidades de lotação e considerada prestação de serviço público de relevante interesse social e não remuner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poderá convidar especialistas, internos ou externos, para participar das reuniões bem como requisitar informações, documentos e colaboração de servidores ou colaboradores com conhecimentos específicos necessários ao desenvolvimento dos trabalh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ágrafo único. A participação dos convidados de que trata o caput terá caráter informativ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ATRIBUIÇÕES DOS MEMBR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 Presidente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tem como atribui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 - coordenar, orientar e supervisionar as atividades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 - convocar, presidir, suspender, prorrogar e encerrar as reuniões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I - convidar especialistas, pessoas físicas ou jurídicas, para as reuniões em que possam contribuir com esclarecimentos e subsídios técnicos nos assuntos relacionados às competências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V - submeter à apreciação do Colegiado a pauta e as matérias a serem tratadas pel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encaminhar e decidir as questões de ord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Os membros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têm como atribuiçõ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participar das reuniõ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indicar assuntos para inclusão em paut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indicar convidados para participação em reuni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V - sugerir normas e procedimentos a fim de aprimorar o desempenho das funções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apresentar proposições e apreciar e relatar as matérias que lhes forem submetidas pelo Presidente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aprovar o calendário de reuniões ordinár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0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Secretaria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 xml:space="preserve">(Redação dada pela Portaria nº 1.165, de 29/11/2024) </w:t>
      </w:r>
      <w:r>
        <w:rPr>
          <w:rFonts w:cs="Arial" w:ascii="Arial" w:hAnsi="Arial"/>
          <w:bCs/>
          <w:sz w:val="24"/>
          <w:szCs w:val="24"/>
          <w:lang w:eastAsia="pt-BR"/>
        </w:rPr>
        <w:t>tem como atribui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 - prestar assistência direta ao Presidente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 - organizar as reuniões d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CGD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CGDados </w:t>
      </w:r>
      <w:r>
        <w:rPr>
          <w:rFonts w:cs="Arial" w:ascii="Arial" w:hAnsi="Arial"/>
          <w:color w:val="3333FF"/>
          <w:sz w:val="24"/>
          <w:szCs w:val="24"/>
        </w:rPr>
        <w:t>(Redação dada pela Portaria nº 1.165, de 29/11/2024)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 suas respectivas paut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redigir, providenciar assinaturas e divulgar as atas das reuniõ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organizar os processos e seus trâmit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distribuir a pauta das reuniões; 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realizar as convocações determinadas pelo Presid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1</w:t>
      </w:r>
      <w:r>
        <w:rPr>
          <w:rFonts w:cs="Arial" w:ascii="Arial" w:hAnsi="Arial"/>
          <w:bCs/>
          <w:sz w:val="24"/>
          <w:szCs w:val="24"/>
          <w:lang w:eastAsia="pt-BR"/>
        </w:rPr>
        <w:t>.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sz w:val="16"/>
        <w:szCs w:val="16"/>
      </w:rPr>
      <w:t>D.O.U., SEÇÃO 1, ANO 162, Nº 139, SEGUNDA-FEIRA, 22 DE JULHO DE 2024, P. 23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11-29T13:20:00Z</dcterms:modified>
  <cp:revision>27</cp:revision>
  <dc:subject/>
  <dc:title/>
</cp:coreProperties>
</file>