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TROLADORIA GERAL DO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CONTROLADOR GERAL DO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CGE Nº 09, de 13 de junh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Altera o artigo 5º e o Anexo da Resolução CGE nº 04, de 30 de maio de 2023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NTROLADOR GERAL DO ESTADO, no uso de suas atribuições legais; e CONSIDERANDO a necessidade de aperfeiçoamento da Resolução CGE nº 04, de 30 de maio de 2023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artigo 5º da Resolução CGE nº 04, de 30 de maio de 2023, passa a vigorar com a seguinte redação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>Artigo 5º - Na primeira etapa, os órgãos e as entidades deverão constituir a Unidade de Gestão de Integridade (UGI) nos termos do art. 7º, do Decreto nº 67.683, de 3 de maio de 2023, com a quantidade de membros que julgar necessária, sendo, no mínimo, um responsável e um supl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 prazo para a instituição da UGI e inclusão dos seus membros no Sistema de Monitoramento dos Programas de Integridade do Estado de São Paulo será até o dia 16 de junho de 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s membros integrantes da UGI, exceto os previstos no § 3º do artigo 7º do Decreto nº 67.683, de 3 de maio de 2023, poderão ter outros vínculos com a Administração Pública estadual, desde que servidores da respectiva estrutura do órgão ou da ent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A instituição da UGI e a designação de seus membros deverão ser realizadas por meio de Resolução emitida pela autoridade máxima do órgão ou entidade, conforme modelo constante do Anexo, publicada no Diário Oficial do Est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A Unidade de Gestão de Integridade será vinculada à mais alta autoridade do órgão ou entidade, e deverá ser dotada de autonomia e de recursos materiais e humanos necessários ao desempenho de suas competênci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5º - A Unidade de Gestão de Integridade deverá ter capacidade de interlocução direta com todos os níveis hierárquicos da estrutura do respectivo órgão ou ent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6º - Os integrantes da Unidade de Gestão de Integridade deverão participar das ações de capacitação relativas aos programas de integridade classificadas como obrigatórias pela Controladoria Geral do Est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7º - - A Unidade de Gestão de Integridade deverá manter a Controladoria Geral do Estado informada de eventuais alterações dos seus membros." (NR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°-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 Anexo da Resolução CGE nº 04, de 30 de maio de 2023, passa a vigorar com a redação constante do Anexo desta Resolu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EX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UÇÃO Nº XXX, DE XX DE XXXXX DE 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nstitui a Unidade de Gestão de Integridade no âmbito do (ÓRGÃO/ENTIDADE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UTORIDADE MÁXIMA DO ÓRGÃO/ENTIDADE), no uso de suas atribuições legais, e tendo em vista o disposto no Decreto nº 67.683, de 03 de maio de 2023, e na Resolução CGE nº 04, de 30 de maio de 2023 e atualizações posteriores, 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1º - Instituir a Unidade de Gestão de Integridade - UGI para elaboração, implementação, execução, monitoramento e revisão do Programa de Integridade no âmbito do (a) (ÓRGÃO/ ENTIDADE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2º - Designar o responsável, seu suplente e demais membros da Unidade de Gestão de Integridade abaixo relacionad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RESPONSÁVEL (Nome, RG, Área e Cargo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UPLENTE (Nome, RG, Área e Cargo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RVIDOR 1 (Nome, RG, Área e Cargo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RVIDOR 2 (Nome, RG, Área e Cargo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3º - Esta Resolução entrará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Republicada por conter incorreçõ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2) – 45, quinta-feira, 15 de junh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3-19T13:14:00Z</dcterms:modified>
  <cp:revision>14</cp:revision>
  <dc:subject/>
  <dc:title/>
</cp:coreProperties>
</file>