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TROLADORIA GERAL DO EST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CONTROLADOR GERAL DO EST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CGE nº 04/2023, de 30-5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onsolidada com a Resolução CGE- nº 09, de 15 de junho de 202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stabelece orientações para que os órgãos e as entidades da Administração Pública direta e autárquica do Estado de São Paulo adotem os procedimentos para a estruturação, a elaboração, a implementação e o monitoramento de seus programas de integridade e dá outras providênci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Controlador Geral do Estado de São Paulo, no uso das atribuições legais, e considerando que a Controladoria Geral do Estado tem por finalidade a adoção de providências necessárias ao incremento da transparência e ao fortalecimento das medidas voltadas à promoção da integridade no âmbito da Administração Pública direta e autárquica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nsiderando que a Controladoria Geral do Estado exerce a função de órgão central do Sistema de Integridade do Governo do Estado de São Paulo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SOLVE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sta Resolução dispõe sobre as etapas, os prazos, e os procedimentos para a estruturação, a elaboração, a implementação e o monitoramento dos programas de integridade da Administração Pública direta e autárquica do Estado de São Paulo, de que trata o artigo 6º, do Decreto nº 67.683, de 3 de maio de 202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°</w:t>
      </w:r>
      <w:r>
        <w:rPr>
          <w:rFonts w:cs="Arial" w:ascii="Arial" w:hAnsi="Arial"/>
          <w:sz w:val="24"/>
          <w:szCs w:val="24"/>
          <w:lang w:eastAsia="pt-BR"/>
        </w:rPr>
        <w:t>- Para os efeitos do disposto nesta Resolução, considera-se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 – Programa de Integridade: conjunto estruturado de ações e medidas institucionais para prevenção, detecção e punição de práticas de corrupção, de fraude, de desvios éticos e de outros ilícito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 – Plano de Ação: organização e sistematização de ações e medidas de integridade específicas a serem adotadas para efetiva implementação do programa de integridade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I – Gestão de Riscos: conjunto de práticas que contemplam as atividades de identificar, analisar, avaliar, tratar e monitorar potenciais eventos que possam afetar os objetivos de uma organização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V – Risco para a Integridade: ações ou omissões que possam favorecer a materialização de atos de corrupção, de fraude, de desvio ético ou de outros ilícitos, que impactem o cumprimento dos objetivos institucionais do órgão ou da entidade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º</w:t>
      </w:r>
      <w:r>
        <w:rPr>
          <w:rFonts w:cs="Arial" w:ascii="Arial" w:hAnsi="Arial"/>
          <w:sz w:val="24"/>
          <w:szCs w:val="24"/>
          <w:lang w:eastAsia="pt-BR"/>
        </w:rPr>
        <w:t>- Os órgãos e as entidades de que trata esta Resolução deverão instituir programa de integridade próprio, que demonstre o comprometimento da alta administração e que seja compatível com seu porte, complexidade, estrutura e área de atuaçã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1º - O comprometimento da alta administração deverá estar refletido em elevados padrões de gestão, ética e conduta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2º - O comprometimento da alta administração será efetivamente demonstrado a partir do fornecimento de recursos materiais e humanos para o bom funcionamento das Unidades de Gestão de Integridad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4º</w:t>
      </w:r>
      <w:r>
        <w:rPr>
          <w:rFonts w:cs="Arial" w:ascii="Arial" w:hAnsi="Arial"/>
          <w:sz w:val="24"/>
          <w:szCs w:val="24"/>
          <w:lang w:eastAsia="pt-BR"/>
        </w:rPr>
        <w:t>- A instituição do programa de integridade ocorrerá em etapas, cujos prazos estão definidos nesta Resoluçã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rimeira Etap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trike/>
          <w:sz w:val="24"/>
          <w:szCs w:val="24"/>
          <w:lang w:eastAsia="pt-BR"/>
        </w:rPr>
        <w:t>Artigo 5º</w:t>
      </w:r>
      <w:r>
        <w:rPr>
          <w:rFonts w:cs="Arial" w:ascii="Arial" w:hAnsi="Arial"/>
          <w:strike/>
          <w:sz w:val="24"/>
          <w:szCs w:val="24"/>
          <w:lang w:eastAsia="pt-BR"/>
        </w:rPr>
        <w:t>- Na primeira etapa, os órgãos e as entidades deverão constituir a Unidade de Gestão de Integridade (UGI) nos termos do art. 7º, do Decreto nº 67.683, de 3 de maio de 2023, com a quantidade de membros que julgar necessária, sendo, no mínimo, um responsável e um suplent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trike/>
          <w:sz w:val="24"/>
          <w:szCs w:val="24"/>
          <w:lang w:eastAsia="pt-BR"/>
        </w:rPr>
        <w:t>§ 1º - O prazo para a instituição da UGI e inclusão dos seus membros no Sistema de Monitoramento dos Programas de Integridade do Estado de São Paulo será até o dia 16 de junho de 202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trike/>
          <w:sz w:val="24"/>
          <w:szCs w:val="24"/>
          <w:lang w:eastAsia="pt-BR"/>
        </w:rPr>
        <w:t>§ 2º - O responsável pela Unidade de Gestão de Integridade e seu suplente deverão ter vínculo funcional permanente com a Administração Pública estadual, capacidade técnica e reputação ilibad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trike/>
          <w:sz w:val="24"/>
          <w:szCs w:val="24"/>
          <w:lang w:eastAsia="pt-BR"/>
        </w:rPr>
      </w:pPr>
      <w:r>
        <w:rPr>
          <w:rFonts w:cs="Arial" w:ascii="Arial" w:hAnsi="Arial"/>
          <w:strike/>
          <w:sz w:val="24"/>
          <w:szCs w:val="24"/>
          <w:lang w:eastAsia="pt-BR"/>
        </w:rPr>
        <w:t>§ 3º - Os demais integrantes da UGI poderão ter outros vínculos com a Administração Pública estadual, desde que servidores da respectiva estrutura do órgão ou da entidad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trike/>
          <w:sz w:val="24"/>
          <w:szCs w:val="24"/>
          <w:lang w:eastAsia="pt-BR"/>
        </w:rPr>
        <w:t xml:space="preserve">§ 4º - A instituição da UGI e a designação de seus membros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trike/>
          <w:sz w:val="24"/>
          <w:szCs w:val="24"/>
          <w:lang w:eastAsia="pt-BR"/>
        </w:rPr>
        <w:t>deverão ser realizadas por meio de Portaria emitida pela autoridade máxima do órgão ou entidade, conforme modelo constante do Anexo, publicada no Diário Oficial do Estad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trike/>
          <w:sz w:val="24"/>
          <w:szCs w:val="24"/>
          <w:lang w:eastAsia="pt-BR"/>
        </w:rPr>
      </w:pPr>
      <w:r>
        <w:rPr>
          <w:rFonts w:cs="Arial" w:ascii="Arial" w:hAnsi="Arial"/>
          <w:strike/>
          <w:sz w:val="24"/>
          <w:szCs w:val="24"/>
          <w:lang w:eastAsia="pt-BR"/>
        </w:rPr>
        <w:t>§ 5º - A Unidade de Gestão de Integridade será vinculada à mais alta autoridade do órgão ou entidade, e deverá ser dotada de autonomia e de recursos materiais e humanos necessários ao desempenho de suas competências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trike/>
          <w:sz w:val="24"/>
          <w:szCs w:val="24"/>
          <w:lang w:eastAsia="pt-BR"/>
        </w:rPr>
        <w:t>§ 6º- A Unidade de Gestão de Integridade deverá ter capacidade de interlocução direta com todos os níveis hierárquicos da estrutura do respectivo órgão ou entidad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trike/>
          <w:sz w:val="24"/>
          <w:szCs w:val="24"/>
          <w:lang w:eastAsia="pt-BR"/>
        </w:rPr>
        <w:t>§ 7º - Os integrantes da Unidade de Gestão de Integridade deverão participar das ações de capacitação relativas aos programas de integridade classificadas como obrigatórias pela Controladoria Geral do Estad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trike/>
          <w:sz w:val="24"/>
          <w:szCs w:val="24"/>
          <w:lang w:eastAsia="pt-BR"/>
        </w:rPr>
      </w:pPr>
      <w:r>
        <w:rPr>
          <w:rFonts w:cs="Arial" w:ascii="Arial" w:hAnsi="Arial"/>
          <w:strike/>
          <w:sz w:val="24"/>
          <w:szCs w:val="24"/>
          <w:lang w:eastAsia="pt-BR"/>
        </w:rPr>
        <w:t>§ 8º - A Unidade de Gestão de Integridade deverá manter a Controladoria Geral do Estado informada de eventuais alterações dos seus membro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trike/>
          <w:sz w:val="24"/>
          <w:szCs w:val="24"/>
          <w:lang w:eastAsia="pt-BR"/>
        </w:rPr>
      </w:pPr>
      <w:r>
        <w:rPr>
          <w:rFonts w:cs="Arial" w:ascii="Arial" w:hAnsi="Arial"/>
          <w:strike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trike/>
          <w:sz w:val="24"/>
          <w:szCs w:val="24"/>
          <w:lang w:eastAsia="pt-BR"/>
        </w:rPr>
      </w:pPr>
      <w:r>
        <w:rPr>
          <w:rFonts w:cs="Arial" w:ascii="Arial" w:hAnsi="Arial"/>
          <w:strike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5º</w:t>
      </w:r>
      <w:r>
        <w:rPr>
          <w:rFonts w:cs="Arial" w:ascii="Arial" w:hAnsi="Arial"/>
          <w:sz w:val="24"/>
          <w:szCs w:val="24"/>
          <w:lang w:eastAsia="pt-BR"/>
        </w:rPr>
        <w:t xml:space="preserve"> - Na primeira etapa, os órgãos e as entidades deverão constituir a Unidade de Gestão de Integridade (UGI) nos termos do art. 7º, do Decreto nº 67.683, de 3 de maio de 2023, com a quantidade de membros que julgar necessária, sendo, no mínimo, um responsável e um suplent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1º - O prazo para a instituição da UGI e inclusão dos seus membros no Sistema de Monitoramento dos Programas de Integridade do Estado de São Paulo será até o dia 16 de junho de 202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2º - Os membros integrantes da UGI, exceto os previstos no § 3º do artigo 7º do Decreto nº 67.683, de 3 de maio de 2023, poderão ter outros vínculos com a Administração Pública estadual, desde que servidores da respectiva estrutura do órgão ou da entidad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3º - A instituição da UGI e a designação de seus membros deverão ser realizadas por meio de Resolução emitida pela autoridade máxima do órgão ou entidade, conforme modelo constante do Anexo, publicada no Diário Oficial do Estad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4º - A Unidade de Gestão de Integridade será vinculada à mais alta autoridade do órgão ou entidade, e deverá ser dotada de autonomia e de recursos materiais e humanos necessários ao desempenho de suas competências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§ 5º - A Unidade de Gestão de Integridade deverá ter capacidade de interlocução direta com todos os níveis hierárquicos da estrutura do respectivo órgão ou entidad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6º - Os integrantes da Unidade de Gestão de Integridade deverão participar das ações de capacitação relativas aos programas de integridade classificadas como obrigatórias pela Controladoria Geral do Estad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§ 7º - - A Unidade de Gestão de Integridade deverá manter a Controladoria Geral do Estado informada de eventuais alterações dos seus membros."</w:t>
      </w:r>
      <w:bookmarkStart w:id="0" w:name="_Hlk144454764"/>
      <w:r>
        <w:rPr>
          <w:rFonts w:cs="Arial" w:ascii="Arial" w:hAnsi="Arial"/>
          <w:color w:val="3333FF"/>
          <w:sz w:val="24"/>
          <w:szCs w:val="24"/>
        </w:rPr>
        <w:t>(Redação dada pela Resolução CGE nº 09, de 15/06/2023)</w:t>
      </w:r>
      <w:bookmarkEnd w:id="0"/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6º</w:t>
      </w:r>
      <w:r>
        <w:rPr>
          <w:rFonts w:cs="Arial" w:ascii="Arial" w:hAnsi="Arial"/>
          <w:sz w:val="24"/>
          <w:szCs w:val="24"/>
          <w:lang w:eastAsia="pt-BR"/>
        </w:rPr>
        <w:t xml:space="preserve"> - Caberá às Unidades de Gestão de Integridade, além das atribuições previstas no art. 7º do Decreto nº 67.683, de 3 de maio de 2023, a competência de monitorar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 – a promoção da transparência ativa e do acesso à informação, observado, no mínimo, o disposto nos artigos 7º e 8º da Lei nº 12.527, de 18 de novembro de 2011, e nos artigos 10, 23 e 25 do Decreto nº 58.052, de 16 de maio de 2012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 – o recebimento e o tratamento adequado de denúncias, com a garantia da proteção ao denunciante de boa-fé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I – a prevenção do conflito de interesses e do nepotismo nos processos de trabalho do órgão ou da entidade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V – a definição de papéis e responsabilidades nos processos de trabalho, a fim de assegurar um ambiente de controle interno efetivo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 – a coordenação do processo de gestão de riscos, base para a elaboração do plano de ação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I – a articulação com as demais unidades do órgão ou da entidade para a obtenção de informações necessárias ao monitoramento do programa de integridade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gunda Etap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7º</w:t>
      </w:r>
      <w:r>
        <w:rPr>
          <w:rFonts w:cs="Arial" w:ascii="Arial" w:hAnsi="Arial"/>
          <w:sz w:val="24"/>
          <w:szCs w:val="24"/>
          <w:lang w:eastAsia="pt-BR"/>
        </w:rPr>
        <w:t xml:space="preserve"> - Na segunda etapa, os órgãos e entidades deverão elaborar e aprovar seus respectivos programas de integridade, contendo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 – membros da Unidade de Gestão de Integridade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 – caracterização e análise de perfil do órgão ou entidade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I – identificação, análise e avaliação de, ao menos, 5 (cinco) riscos estratégicos para a integridade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V – plano de ação, elaborado a partir do processo de gestão de riscos realizado no órgão ou entidade, contendo medidas e ações de curto e médio prazo, voltadas aos tratamento dos riscos identificado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 – meios de monitoramento do programa de integridade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 – previsão para a atualização do plano de açã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1º - Cabe à autoridade máxima do órgão ou entidade a aprovação do programa de integridad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2º - A metodologia para a elaboração do programa de integridade será definida pela CGE, à qual também cabe o apoio à capacitação dos membros das UGI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8º</w:t>
      </w:r>
      <w:r>
        <w:rPr>
          <w:rFonts w:cs="Arial" w:ascii="Arial" w:hAnsi="Arial"/>
          <w:sz w:val="24"/>
          <w:szCs w:val="24"/>
          <w:lang w:eastAsia="pt-BR"/>
        </w:rPr>
        <w:t xml:space="preserve"> - Os documentos que compõem o programa de integridade deverão ser incluídos gradualmente no Sistema de Monitoramento dos Programas de Integridade do Estado de São Paulo, sendo respeitados os seguintes prazos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 – até o dia 16 de junho de 2023: Portaria de instituição da UGI e designação do responsável, seu suplente e demais membro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 – até o dia 04 de agosto de 2023: caracterização e análise de perfil do órgão ou entidade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I – até o dia 30 de novembro de 2023: identificação, análise e avaliação dos riscos de integridade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V – até o dia 22 de dezembro de 2023: plano de ação e meios de monitoramento dos riscos levantado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 – até o dia 29 de fevereiro de 2024: publicação do programa de integridade completo com registro de sua aprovação pela alta administraçã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ágrafo único: Após a aprovação, o programa de integridade deverá ser publicado no sítio eletrônico do órgão ou entidade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rceira Etap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9º</w:t>
      </w:r>
      <w:r>
        <w:rPr>
          <w:rFonts w:cs="Arial" w:ascii="Arial" w:hAnsi="Arial"/>
          <w:sz w:val="24"/>
          <w:szCs w:val="24"/>
          <w:lang w:eastAsia="pt-BR"/>
        </w:rPr>
        <w:t xml:space="preserve"> -. Na terceira etapa, os órgãos deverão executar e monitorar seu programa de integridade, com base nas medidas de tratamento e meios de monitoramento definidos no seu plano de açã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0º</w:t>
      </w:r>
      <w:r>
        <w:rPr>
          <w:rFonts w:cs="Arial" w:ascii="Arial" w:hAnsi="Arial"/>
          <w:sz w:val="24"/>
          <w:szCs w:val="24"/>
          <w:lang w:eastAsia="pt-BR"/>
        </w:rPr>
        <w:t xml:space="preserve"> - A Controladoria Geral do Estado monitorará o cumprimento do disposto nesta Resolução e dará transparência aos resultados obtido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1º</w:t>
      </w:r>
      <w:r>
        <w:rPr>
          <w:rFonts w:cs="Arial" w:ascii="Arial" w:hAnsi="Arial"/>
          <w:sz w:val="24"/>
          <w:szCs w:val="24"/>
          <w:lang w:eastAsia="pt-BR"/>
        </w:rPr>
        <w:t xml:space="preserve"> - Esta Resolução entra em vigor na data de sua publicaçã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trike/>
          <w:sz w:val="24"/>
          <w:szCs w:val="24"/>
          <w:lang w:eastAsia="pt-BR"/>
        </w:rPr>
      </w:pPr>
      <w:r>
        <w:rPr>
          <w:rFonts w:cs="Arial" w:ascii="Arial" w:hAnsi="Arial"/>
          <w:strike/>
          <w:sz w:val="24"/>
          <w:szCs w:val="24"/>
          <w:lang w:eastAsia="pt-BR"/>
        </w:rPr>
        <w:t>ANEX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trike/>
          <w:sz w:val="24"/>
          <w:szCs w:val="24"/>
          <w:lang w:eastAsia="pt-BR"/>
        </w:rPr>
        <w:t>PORTARIA Nº XXX, DE XX DE XXXXX DE 202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trike/>
          <w:sz w:val="24"/>
          <w:szCs w:val="24"/>
          <w:lang w:eastAsia="pt-BR"/>
        </w:rPr>
        <w:t>Institui a Unidade de Gestão de Integridade no âmbito do (ÓRGÃO/ENTIDADE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trike/>
          <w:sz w:val="24"/>
          <w:szCs w:val="24"/>
          <w:lang w:eastAsia="pt-BR"/>
        </w:rPr>
        <w:t>AUTORIDADE MÁXIMA DO ÓRGÃO/ENTIDADE), no uso de suas atribuições legais, e tendo em vista o disposto no Decreto nº 67.683, de 03 de maio de 2023, e na Resolução CGE Nº xxx, de xx de xxxx de 2023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trike/>
          <w:sz w:val="24"/>
          <w:szCs w:val="24"/>
          <w:lang w:eastAsia="pt-BR"/>
        </w:rPr>
      </w:pPr>
      <w:r>
        <w:rPr>
          <w:rFonts w:cs="Arial" w:ascii="Arial" w:hAnsi="Arial"/>
          <w:strike/>
          <w:sz w:val="24"/>
          <w:szCs w:val="24"/>
          <w:lang w:eastAsia="pt-BR"/>
        </w:rPr>
        <w:t>DECIDE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trike/>
          <w:sz w:val="24"/>
          <w:szCs w:val="24"/>
          <w:lang w:eastAsia="pt-BR"/>
        </w:rPr>
        <w:t>Artigo 1º</w:t>
      </w:r>
      <w:r>
        <w:rPr>
          <w:rFonts w:cs="Arial" w:ascii="Arial" w:hAnsi="Arial"/>
          <w:strike/>
          <w:sz w:val="24"/>
          <w:szCs w:val="24"/>
          <w:lang w:eastAsia="pt-BR"/>
        </w:rPr>
        <w:t xml:space="preserve"> - Instituir a Unidade de Gestão de Integridade - UGI para elaboração, implementação, execução, monitoramento e revisão do Programa de Integridade no âmbito do (a) (ÓRGÃO/ENTIDADE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trike/>
          <w:sz w:val="24"/>
          <w:szCs w:val="24"/>
          <w:lang w:eastAsia="pt-BR"/>
        </w:rPr>
        <w:t>Artigo 2º</w:t>
      </w:r>
      <w:r>
        <w:rPr>
          <w:rFonts w:cs="Arial" w:ascii="Arial" w:hAnsi="Arial"/>
          <w:strike/>
          <w:sz w:val="24"/>
          <w:szCs w:val="24"/>
          <w:lang w:eastAsia="pt-BR"/>
        </w:rPr>
        <w:t xml:space="preserve"> - Designar o responsável, seu suplente e demais membros da Unidade de Gestão de Integridade abaixo relacionados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trike/>
          <w:sz w:val="24"/>
          <w:szCs w:val="24"/>
          <w:lang w:eastAsia="pt-BR"/>
        </w:rPr>
        <w:t>RESPONSÁVEL (Nome, RG, Área e Cargo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trike/>
          <w:sz w:val="24"/>
          <w:szCs w:val="24"/>
          <w:lang w:eastAsia="pt-BR"/>
        </w:rPr>
      </w:pPr>
      <w:r>
        <w:rPr>
          <w:rFonts w:cs="Arial" w:ascii="Arial" w:hAnsi="Arial"/>
          <w:strike/>
          <w:sz w:val="24"/>
          <w:szCs w:val="24"/>
          <w:lang w:eastAsia="pt-BR"/>
        </w:rPr>
        <w:t>SUPLENTE (Nome, RG, Área e Cargo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trike/>
          <w:sz w:val="24"/>
          <w:szCs w:val="24"/>
          <w:lang w:eastAsia="pt-BR"/>
        </w:rPr>
      </w:pPr>
      <w:r>
        <w:rPr>
          <w:rFonts w:cs="Arial" w:ascii="Arial" w:hAnsi="Arial"/>
          <w:strike/>
          <w:sz w:val="24"/>
          <w:szCs w:val="24"/>
          <w:lang w:eastAsia="pt-BR"/>
        </w:rPr>
        <w:t>SERVIDOR 1 (Nome, RG, Área e Cargo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trike/>
          <w:sz w:val="24"/>
          <w:szCs w:val="24"/>
          <w:lang w:eastAsia="pt-BR"/>
        </w:rPr>
      </w:pPr>
      <w:r>
        <w:rPr>
          <w:rFonts w:cs="Arial" w:ascii="Arial" w:hAnsi="Arial"/>
          <w:strike/>
          <w:sz w:val="24"/>
          <w:szCs w:val="24"/>
          <w:lang w:eastAsia="pt-BR"/>
        </w:rPr>
        <w:t>SERVIDOR 2 (Nome, RG, Área e Cargo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trike/>
          <w:sz w:val="24"/>
          <w:szCs w:val="24"/>
          <w:lang w:eastAsia="pt-BR"/>
        </w:rPr>
      </w:pPr>
      <w:r>
        <w:rPr>
          <w:rFonts w:cs="Arial" w:ascii="Arial" w:hAnsi="Arial"/>
          <w:b/>
          <w:bCs/>
          <w:strike/>
          <w:sz w:val="24"/>
          <w:szCs w:val="24"/>
          <w:lang w:eastAsia="pt-BR"/>
        </w:rPr>
        <w:t>Artigo 3º</w:t>
      </w:r>
      <w:r>
        <w:rPr>
          <w:rFonts w:cs="Arial" w:ascii="Arial" w:hAnsi="Arial"/>
          <w:strike/>
          <w:sz w:val="24"/>
          <w:szCs w:val="24"/>
          <w:lang w:eastAsia="pt-BR"/>
        </w:rPr>
        <w:t xml:space="preserve"> - Esta Portaria entrará em vigor na data de sua public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NEX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UÇÃO Nº XXX, DE XX DE XXXXX DE 202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nstitui a Unidade de Gestão de Integridade no âmbito do (ÓRGÃO/ENTIDADE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UTORIDADE MÁXIMA DO ÓRGÃO/ENTIDADE), no uso de suas atribuições legais, e tendo em vista o disposto no Decreto nº 67.683, de 03 de maio de 2023, e na Resolução CGE nº 04, de 30 de maio de 2023 e atualizações posteriores, 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Instituir a Unidade de Gestão de Integridade - UGI para elaboração, implementação, execução, monitoramento e revisão do Programa de Integridade no âmbito do (a) (ÓRGÃO/ ENTIDADE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Designar o responsável, seu suplente e demais membros da Unidade de Gestão de Integridade abaixo relacionado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RESPONSÁVEL (Nome, RG, Área e Cargo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UPLENTE (Nome, RG, Área e Cargo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RVIDOR 1 (Nome, RG, Área e Cargo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RVIDOR 2 (Nome, RG, Área e Cargo)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Resolução entrará em vigor na data de sua publicação.</w:t>
      </w:r>
      <w:r>
        <w:rPr>
          <w:rFonts w:cs="Arial" w:ascii="Arial" w:hAnsi="Arial"/>
          <w:color w:val="3333FF"/>
          <w:sz w:val="24"/>
          <w:szCs w:val="24"/>
        </w:rPr>
        <w:t xml:space="preserve"> (Redação dada pela Resolução CGE nº 09, de 15/06/2023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6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6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4) – 51, quinta-feira, 1 de junh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4-03-19T13:30:00Z</dcterms:modified>
  <cp:revision>19</cp:revision>
  <dc:subject/>
  <dc:title/>
</cp:coreProperties>
</file>