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–GDS nº 3458, de 22 de novem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ltera a Portaria CEETEPS-GDS nº 1009, de 02 de julho de 2015, que institui e estabelece normas e diretrizes do Programa de Intercâmbio Cultural do Centro Estadual de Educação Tecnológica Paula Souza – Ceeteps, e dá providências correla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lterada a Portaria CEETEPS-GDS nº 1009, de 02 de julho de 2015, que institui e estabelece normas e diretrizes do Programa de Intercâmbio Cultural do Centro Estadual de Educação Tecnológica Paula Souza – Ceeteps, e dá providências correlatas, publicada em 04-07-2015, conforme se seg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Artigo 4º - (..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§ 4º - Para que os alunos não tenham prejuízos pedagógicos e acadêmicos, durante o período que estiverem fora do País no Programa de Intercâmbio, a Unidade do Ensino Médio e Técnico - Cetec e a Unidade do Ensino Superior de Graduação - Cesu, expedirão orientações complementares às Unidades de Ensino.” (NR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mantidas as demais disposições na CEETEPS-GDS nº 1009, de 02 de julho de 201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Portaria entra em vigor na data de sua publicação, retroagindo seus efeitos a 08/07/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CPS/1047540/2022 – Legado – Expediente CPS 196/2015-CEETEP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33) – 47, quarta feira, 23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23T11:39:00Z</dcterms:modified>
  <cp:revision>11</cp:revision>
  <dc:subject/>
  <dc:title/>
</cp:coreProperties>
</file>