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–GDS nº 3450, de 18 de novemb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ltera a Portaria CEETEPS-GDS nº 1009, de 02 de julho de 2015, que institui e estabelece normas e diretrizes do Programa de Intercâmbio Cultural do Centro Estadual de Educação Tecnológica Paula Souza – Ceeteps, e dá providências correlat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, no uso de suas atribuições legais e regimentais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lterada a Portaria CEETEPS-GDS nº 1009, de 02 de julho de 2015, que institui e estabelece normas e diretrizes do Programa de Intercâmbio Cultural do Centro Estadual de Educação Tecnológica Paula Souza – Ceeteps, e dá providências correlatas, publicada em 04-07-2015, conforme se segu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“</w:t>
      </w:r>
      <w:r>
        <w:rPr>
          <w:rFonts w:cs="Arial" w:ascii="Arial" w:hAnsi="Arial"/>
          <w:bCs/>
          <w:sz w:val="24"/>
          <w:szCs w:val="24"/>
          <w:lang w:eastAsia="pt-BR"/>
        </w:rPr>
        <w:t>Artigo 4º - (...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Os discentes que participarem de atividades de Intercâmbio Cultural no exterior nos termos desta Portaria, deverão ter suas faltas abonadas mediante apresentação de certificado que confirme a sua participação.” (NR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...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mantidas as demais disposições na CEETEPS-GDS nº 1009, de 02 de julho de 2015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Esta Portaria entra em vigor na data de sua publicação, retroagindo seus efeitos a 08/07/2022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PS/1047540/2022 – Legado – Expediente CPS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196/2015-CEETEP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31) – 119, sábado, 19 de nov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1-21T12:26:00Z</dcterms:modified>
  <cp:revision>11</cp:revision>
  <dc:subject/>
  <dc:title/>
</cp:coreProperties>
</file>