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73, de 19 de dez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ltera o Artigo 6º da Portaria CEETEPS-GDS nº 3433, de 03 de novembro de 2022, que estabelece as normas operacionais do Processo Seletivo Vestibular, do 1º Semestre de 2023, para ingresso nos cursos de graduação (presencial e a distância) das Faculdades de Tecnologia do Centro Estadual de Educação Tecnológica Paula Souza e dispõe sobre assuntos correlat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, no uso de suas atribuições legais e regimentais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1º - Altera o Artigo 6º da Portaria CEETEPS-GDS nº 3433, de 03 de novembro de 2022, que estabelece as normas operacionais do Processo Seletivo Vestibular, do 1º Semestre de 2023, para ingresso nos cursos de graduação (presencial e a distância) das Faculdades de Tecnologia do Centro Estadual de Educação Tecnológica Paula Souza e dispõe sobre assuntos correlato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6º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nde se lê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O CRONOGRAMA DO PROCESSO SELETIVO VESTIBULA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6º - O Processo Seletivo Vestibular do 1º Semestre de 2023 seguirá o seguinte cronogram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e 07/11/2022 até as 15 horas do dia 15/12/2022 – Inscrições para o Processo Seletivo Vestibular no site www. vestibularfatec.com.b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5/01/2023 - a partir das 15 horas – Divulgação dos locais de prov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8/01/2023 - 13 horas - Exame do Processo Seletivo Vestibula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9/01/2023 - a partir das 15 horas – Divulgação do gabarito oficial do processo seletiv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18/01/2023 - a partir das 15 horas - Divulgação da lista de classificação geral no site www.vestibularfatec.com.br e da 1ª lista de candidatos aprovad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s 19/01 e 20/01/2023 - Matrícula da 1ª lista de convocação dos candidatos com envio da documentação dos candidatos classificados no sistem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23/01/2023 - a partir das 15 horas - Divulgação de matrículas aprovadas da 1ª lista de convocação no sistema https://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24/01/2023 - Período para possibilidade de acerto de documentação de matrícula da 1ª lista de aprovados no sistema https://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 26/01/2023 - a partir das 15 horas - Divulgação de matrículas aprovadas da 1ª lista após o acerto de documentação no sistem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matricularemota</w:t>
        </w:r>
      </w:hyperlink>
      <w:r>
        <w:rPr>
          <w:rFonts w:cs="Arial" w:ascii="Arial" w:hAnsi="Arial"/>
          <w:sz w:val="24"/>
          <w:szCs w:val="24"/>
          <w:lang w:eastAsia="pt-BR"/>
        </w:rPr>
        <w:t>. 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30/01/2023 - a partir das 15 horas - Divulgação da 2ª lista de candidatos aprovados no site no site www.vestibularfatec.com.b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 31/01/2023 - Matrícula da 2ª lista de candidatos aprovados com envio da documentação dos candidatos classificados no sistem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matricularemota</w:t>
        </w:r>
      </w:hyperlink>
      <w:r>
        <w:rPr>
          <w:rFonts w:cs="Arial" w:ascii="Arial" w:hAnsi="Arial"/>
          <w:sz w:val="24"/>
          <w:szCs w:val="24"/>
          <w:lang w:eastAsia="pt-BR"/>
        </w:rPr>
        <w:t>. 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 01/02/2023 - a partir das 15 horas - Divulgação de matrículas aprovadas da 2ª lista no sistem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</w:t>
        </w:r>
      </w:hyperlink>
      <w:r>
        <w:rPr>
          <w:rFonts w:cs="Arial" w:ascii="Arial" w:hAnsi="Arial"/>
          <w:sz w:val="24"/>
          <w:szCs w:val="24"/>
          <w:lang w:eastAsia="pt-BR"/>
        </w:rPr>
        <w:t>. sp.gov.br/matricula/matricularemota.aspx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ia 02/02/2023 - Período para possibilidade de acerto de documentação de matrícula da 2ª lista de aprovados no sistem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matricularemota.aspx</w:t>
        </w:r>
      </w:hyperlink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3/02/2023 - a partir das 15 horas - Divulgação de matrículas aprovadas da 2ª lista de convocação após o acerto d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ocumentação no sistem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- É de inteira responsabilidade do candidato a verificação do período de inscrição, data do exame, das listas de classificação e de convocação para matrícula, do período para recurso, de acordo com cronograma estabelecido neste Arti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Para o requerimento de matrícula dos candidatos da Fatec São Paulo os candidatos convocados deverão acessar o site http://www.fatecsp.br/vestibula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3° - Para o requerimento de matrícula dos candidatos da Fatec Guaratinguetá os candidatos convocados deverão acessar o site https://www.fateconline.com.br/sistema/ingressante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4º - Para o requerimento de matrícula do Curso Superior de Tecnologia em Gestão Empresarial EaD, independente da Fatec, os candidatos convocados deverão acessar o site https:// 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5º - Não serão aceitos acertos de documentação de matrícula fora dos prazos estabelecidos nesta Portaria e no Manual do Candidato. O candidato que não acertar a documentação no prazo estabelecido não poderá fazê-lo posteriormente, dando como aceito e certo os resultados divulgados no site www.vestibularfatec.com.b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eia-s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O CRONOGRAMA DO PROCESSO SELETIVO VESTIBULA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6º - O Processo Seletivo Vestibular do 1º Semestre de 2023 seguirá o seguinte cronogram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e 07/11/2022 até as 15 horas do dia 20/12/2022 – Inscrições para o Processo Seletivo Vestibular no site www.vestibularfatec.com.b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5/01/2023 - a partir das 15 horas – Divulgação dos locais de prov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8/01/2023 - 13 horas - Exame do Processo Seletivo Vestibula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9/01/2023 - a partir das 15 horas – Divulgação do gabarito oficial do processo seletiv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18/01/2023 - a partir das 15 horas - Divulgação da lista de classificação geral no site www.vestibularfatec.com.br e da 1ª lista de candidatos aprovad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s 19, 20 e 23/01/2023 - Matrícula da 1ª lista de convocação dos candidatos com envio da documentação dos candidatos classificados no sistema https://siga.cps.sp.gov.br/matricula/ 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24/01/2023 - a partir das 15 horas - Divulgação de matrículas aprovadas da 1ª lista de convocação no sistema https://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26/01/2023 - Período para possibilidade de acerto de documentação de matrícula da 1ª lista de aprovados no sistema https://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 27/01/2023 - a partir das 15 horas - Divulgação de matrículas aprovadas da 1ª lista após o acerto de documentação no sistema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matricularemota</w:t>
        </w:r>
      </w:hyperlink>
      <w:r>
        <w:rPr>
          <w:rFonts w:cs="Arial" w:ascii="Arial" w:hAnsi="Arial"/>
          <w:sz w:val="24"/>
          <w:szCs w:val="24"/>
          <w:lang w:eastAsia="pt-BR"/>
        </w:rPr>
        <w:t>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30/01/2023 - a partir das 15 horas - Divulgação da 2ª lista de candidatos aprovados no site no site www.vestibularfatec.com.b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 31/01/2023 - Matrícula da 2ª lista de candidatos aprovados com envio da documentação dos candidatos classificados no sistema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matricularemota</w:t>
        </w:r>
      </w:hyperlink>
      <w:r>
        <w:rPr>
          <w:rFonts w:cs="Arial" w:ascii="Arial" w:hAnsi="Arial"/>
          <w:sz w:val="24"/>
          <w:szCs w:val="24"/>
          <w:lang w:eastAsia="pt-BR"/>
        </w:rPr>
        <w:t>.aspx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 01/02/2023 - a partir das 15 horas - Divulgação de matrículas aprovadas da 2ª lista no sistema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</w:t>
        </w:r>
      </w:hyperlink>
      <w:r>
        <w:rPr>
          <w:rFonts w:cs="Arial" w:ascii="Arial" w:hAnsi="Arial"/>
          <w:sz w:val="24"/>
          <w:szCs w:val="24"/>
          <w:lang w:eastAsia="pt-BR"/>
        </w:rPr>
        <w:t>. sp.gov.br/matricula/matricularemota.aspx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 02/02/2023 - Período para possibilidade de acerto de documentação de matrícula da 2ª lista de aprovados no sistema https://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 03/02/2023 - a partir das 15 horas - Divulgação de matrículas aprovadas da 2ª lista de convocação após o acerto de documentação no sistema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siga.cps.sp.gov.br/matricula/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- É de inteira responsabilidade do candidato a verificação do período de inscrição, data do exame, das listas de classificação e de convocação para matrícula, do período para recurso, de acordo com cronograma estabelecido neste Arti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Para o requerimento de matrícula dos candidatos da Fatec São Paulo os candidatos convocados deverão acessar o site http://www.fatecsp.br/vestibula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Para o requerimento de matrícula do Curso Superior de Tecnologia em Análise e Desenvolvimento de Sistemas, da Fatec São Paulo, os candidatos convocados deverão acessar o site https://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3° - Para o requerimento de matrícula dos candidatos da Fatec Guaratinguetá os candidatos convocados deverão acessar o site https://www.fateconline.com.br/sistema/ingressante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4º - Para o requerimento de matrícula do Curso Superior de Tecnologia em Gestão Empresarial EaD, independente da Fatec, os candidatos convocados deverão acessar o site https:// siga.cps.sp.gov.br/matricula/matricularemota.asp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5º - Não serão aceitos acertos de documentação de matrícula fora dos prazos estabelecidos nesta Portaria e no Manual do Candidato. O candidato que não acertar a documentação no prazo estabelecido não poderá fazê-lo posteriormente, dando como aceito e certo os resultados divulgados no site www.vestibularfatec.com.b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2º - Esta Portaria entra em vigor na data de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DCI-2022/231843)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51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.cps.sp.gov.br/matricula/" TargetMode="External"/><Relationship Id="rId3" Type="http://schemas.openxmlformats.org/officeDocument/2006/relationships/hyperlink" Target="https://siga.cps.sp.gov.br/matricula/matricularemota" TargetMode="External"/><Relationship Id="rId4" Type="http://schemas.openxmlformats.org/officeDocument/2006/relationships/hyperlink" Target="https://siga.cps.sp.gov.br/matricula/matricularemota" TargetMode="External"/><Relationship Id="rId5" Type="http://schemas.openxmlformats.org/officeDocument/2006/relationships/hyperlink" Target="https://siga.cps/" TargetMode="External"/><Relationship Id="rId6" Type="http://schemas.openxmlformats.org/officeDocument/2006/relationships/hyperlink" Target="https://siga.cps.sp.gov.br/matricula/matricularemota.aspx" TargetMode="External"/><Relationship Id="rId7" Type="http://schemas.openxmlformats.org/officeDocument/2006/relationships/hyperlink" Target="https://siga.cps.sp.gov.br/matricula/" TargetMode="External"/><Relationship Id="rId8" Type="http://schemas.openxmlformats.org/officeDocument/2006/relationships/hyperlink" Target="https://siga.cps.sp.gov.br/matricula/matricularemota" TargetMode="External"/><Relationship Id="rId9" Type="http://schemas.openxmlformats.org/officeDocument/2006/relationships/hyperlink" Target="https://siga.cps.sp.gov.br/matricula/matricularemota" TargetMode="External"/><Relationship Id="rId10" Type="http://schemas.openxmlformats.org/officeDocument/2006/relationships/hyperlink" Target="https://siga.cps/" TargetMode="External"/><Relationship Id="rId11" Type="http://schemas.openxmlformats.org/officeDocument/2006/relationships/hyperlink" Target="https://siga.cps.sp.gov.br/matricula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7:11:00Z</dcterms:modified>
  <cp:revision>11</cp:revision>
  <dc:subject/>
  <dc:title/>
</cp:coreProperties>
</file>