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71, de 14 de dezem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rroga o período para as inscrições de candidatos no Processo Seletivo Vestibular, do 1º semestre de 2023, das Faculdades de Tecnologia do Centro Estadual de Educação Tecnológica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-Superintendente do Centro Estadual de Educação Tecnológica Paula Souza, no uso de suas atribuições legais e regimentais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prorrogado, para até 20-12-2022, o período para as inscrições eletrônicas de candidatos no Processo Seletivo-Vestibular, do 1º semestre de 2023, das Faculdades de Tecnologia do Centro Estadual de Educação Tecnológica Paula Souza, estabelecido pela Portaria Ceeteps-GDS 3433, de 03-11, publicada em 04-11-22, bem como dos demais procedimentos decorrentes, previstos anteriormente para até o dia 15-12-2022, mantidos os respectivos horári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DCI-2022/228394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8) – 49, quinta-feira, 15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15T12:26:00Z</dcterms:modified>
  <cp:revision>11</cp:revision>
  <dc:subject/>
  <dc:title/>
</cp:coreProperties>
</file>