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70, de 14 de dez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ltera o § 4º, do Artigo 33, da Portaria CEETEPS-GDS nº 3412, de 19 de outubro de 2022, que estabelece as normas operacionais do Processo Seletivo-Vestibulinho, do 1º semestre de 2023, para ingresso na 1ª série do Ensino Médio, em seus diversos formatos, no 1º módulo dos Cursos do Ensino Técnico (presencial, semipresencial e on-line), cadastro de reserva para acesso às vagas remanescentes do 2º módulo dos Cursos do Ensino Técnico e para os Cursos de Especialização técnica de nível médio das Escolas Técnicas Estaduais do Centro Estadual de Educação Tecnológica Paula Souza-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, no uso de suas atribuições legais e regimentais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lterado § 4º, do Artigo 33 da Portaria CEETEPS-GDS 3412, de 19 de outubro de 2022, conforme segu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igo 33 (...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nde se lê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§ 4º - A divulgação das listas de convocação, bem como a matrícula dos candidatos classificados no Processo Seletivo-Vestibulinho, do 1º semestre de 2023 serão realizadas nas seguintes datas, independente se haverá ou não feriado municipal na cidade onde a Etec/Classe Descentralizada está sediada:”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Leia-se com nova red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§ 4 - A divulgação das “listas de convocação”, bem como as matrículas dos candidatos classificados no Processo Seletivo-Vestibulinho, do 1º Semestre de 2023, serão realizadas nas seguintes datas, desde que não seja feriado municipal na cidade onde a Etec/Classe Descentralizada está sediada, e que caso ocorra, a continuidade das matrículas se dará no próximo dia útil: (NR)”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mantidas as demais disposições da Portaria CEETEPS-GDS 3412, de 19 de outubro de 20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DCI-2022/228324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8) – 49, quinta-feira 15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5T12:22:00Z</dcterms:modified>
  <cp:revision>11</cp:revision>
  <dc:subject/>
  <dc:title/>
</cp:coreProperties>
</file>