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69, de 14 de dezembro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stabelece normas e procedimentos para a realização de divisão de turma para disciplinas apresentadas nos Projetos Pedagógicos dos Cursos Superiores das Faculdades de Tecnologia – Fatecs, do Centro Estadual de Educação Tecnológica Paula Souza – 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 expede a presente portaria, visando definir normas e procedimentos para a realização de divisão de turma para disciplinas apresentadas nos Projetos Pedagógicos dos Cursos Superiores das Fatecs, sendo em aulas teóricas, práticas em laboratórios ou outros ambientes didátic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onsidera-se turma comum aquela que apresenta quantidade de alunos matriculados idêntica ou não superior a quantidade de vagas ofertadas para o Curso Superior de Tecnologia no processo seletivo vestibula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divisão de turma se dará pela distribuição uniforme de alunos matriculados em disciplin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divisão de turma poderá ser autorizada para as disciplinas, podendo ser em aulas teóricas e/ou práticas constantes no Projeto Pedagógico do Curso, ministradas em salas de aula, laboratórios ou outros ambientes didáticos, estando excluídas as disciplinas eletivas e optativ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divisão de turma poderá ser autorizada se a quantidade de alunos matriculados em disciplina do Curso Superior de Tecnologia ultrapassar a quantidade de vagas ofertadas no processo seletivo vestibular e ocorrer uma das situações a seguir disposta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o espaço físico da sala de aula, laboratório ou outro ambiente didático não for suficiente para o número de alunos matriculados na disciplina, excedendo o previs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o número de equipamentos para o desenvolvimento da disciplina prevista no Projeto Pedagógico do Curso não for suficiente para o número de alunos matriculados, excedendo o previs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. Alguns Cursos Superiores de Tecnologia têm especificidades, a partir da realidade das turmas, quantidade de equipamentos, capacidade dos laboratórios e salas de aula existentes nas Unidades de Ensino, que ensejam análise prévia distintiva e autorização da Unidade do Ensino Superior de Graduação - CESU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rtigo 5º </w:t>
      </w:r>
      <w:r>
        <w:rPr>
          <w:rFonts w:cs="Arial" w:ascii="Arial" w:hAnsi="Arial"/>
          <w:bCs/>
          <w:sz w:val="24"/>
          <w:szCs w:val="24"/>
          <w:lang w:eastAsia="pt-BR"/>
        </w:rPr>
        <w:t>- A divisão de turma deverá ser solicitada semestralmente pelo Diretor da Fatec desde que haja disponibilidade de espaço físico, equipamento(s) e corpo doc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1º - A ampliação de aulas deverá ser por tempo determinado e automática para o docente com atribuição na disciplina, desde que tenha interesse, disponibilidade de carga horária e horário, de modo que, inexistindo tais condições, a disciplina deverá ser ofertada em edital(is) por tempo determina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2º - Todas as solicitações deverão ser fundamentadas e encaminhadas à Unidade do Ensino Superior de Graduação – Cesu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Em caso de inexistência de candidatos aptos nos editais (interno e externo), o Diretor da Fatec deverá encaminhar a solicitação de divisão de turma à Unidade do Ensino Superior de Graduação - CESU informando no campo docente “em processo de contratação”. Após aprovação da solicitação de divisão de turma pela CESU, requerer o aproveitamento de candidatos remanescentes ou abertura de processo seletivo simplificado junto ao Departamento de Gestão de Seleção de Docentes e Auxiliares de Docente - DGSDAD, da Unidade de Recursos Hum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pós análise da Unidade do Ensino Superior de Graduação-CESU, será disponibilizado o ambiente adequado junto ao SigUrh para a inserção da(s) turma(s) autorizada(s), possibilitando à Fatec realizar a atribuição das aul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casos omissos, bem como a expedição de instruções complementares, serão tratados pela Unidade do Ensino Superior de Graduação – CESU, segundo a competênc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EXP-2022/33486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53) – 65, quarta-feira, 21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21T13:06:00Z</dcterms:modified>
  <cp:revision>11</cp:revision>
  <dc:subject/>
  <dc:title/>
</cp:coreProperties>
</file>