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59, de 23 de nov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i COMISSÃO DE AVALIAÇÃO destinada a processar e julgar as propostas do Chamamento Público nº 006/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 – CEETEPS, no uso de suas atribuições que lhe confere o artigo 12 do Regimento, aprovado pelo Decreto Estadual nº 58.385, de 13 de setembro de 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Institui COMISSÃO DE AVALIAÇÃO para análise e aprovação das propostas apresentadas no Edital de Chamamento Público 006/2022 para o credenciamento de pessoas jurídicas interessadas na concessão de descontos em serviços prestados ou fornecimento de bens, beneficiando com descontos reais e diferenciados os servidores ativos do Centro Estadual de Educação Tecnológica Paula Souza, em conformidade com as condições e exigências estabelecidas no referido Edital e em seus anex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 os seguintes membros para compor a Comissão de Avali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Karen dos Reis Fernandes Teixeira – RG: 46.650.615-6, Professora Coordenadora de Projetos, pela Unidade de Recursos Human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Natalia Correia Prearo - RG: 46.386.094-9, Coordenadora de Projetos, pela Unidade de Recursos Human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Ariana Guimarães da Silva – RG: 34.048.209-6, Assessora Técnica Administrativa, pela Área de Gestão de Parcerias e Convênios – AGP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Ariana Nascimento da Silva – RG: 3383161 SSP/PA, Coordenadora de Projetos, pela Unidade de Recursos Human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SUPLENTE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mpete à Comissão de Avali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receber os documentos de inscrição, analisar sua compatibilidade com os termos deste Edital, deferindo ou indeferindo a inscri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solicitar ao participante informações e documen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mplementares à análise e deliber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receber e deliberar sobre os recursos interpostos pelas entidades propon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31240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34) – 56, quinta feira, 24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24T12:44:00Z</dcterms:modified>
  <cp:revision>11</cp:revision>
  <dc:subject/>
  <dc:title/>
</cp:coreProperties>
</file>