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44, de 16 de novem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rroga o período para as inscrições de candidatos no Processo Seletivo-Vestibulinho, do 1º semestre de 2023, das Escolas Técnicas Estaduais do Centro Estadual de Educação Tecnológica Paula Souza e altera a Portaria Ceeteps-GDS 3412, de 19/10, publicada em 20/10/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Vice-Diretora Superintendente, em exercício como Diretora Superintendente do Centro Estadual de Educação Tecnológica Paula Souza, no uso de suas atribuições legais e regimentais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prorrogado, para até 23/11/2022, o período para as inscrições eletrônicas de candidatos no Processo Seletivo-Vestibulinho, do 1º semestre de 2023, das Escolas Técnicas Estaduais do Centro Estadual de Educação Tecnológica Paula Souza, estabelecido pela Portaria Ceeteps-GDS 3412, de 19/10, publicada em 20/10, bem como dos demais procedimentos decorrentes, previstos anteriormente para até o dia 18/11/2022, mantidos os respectivos horários, salvo as retificações contidas nos Artigos 2º e 3º da presente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2º </w:t>
      </w:r>
      <w:r>
        <w:rPr>
          <w:rFonts w:cs="Arial" w:ascii="Arial" w:hAnsi="Arial"/>
          <w:bCs/>
          <w:sz w:val="24"/>
          <w:szCs w:val="24"/>
          <w:lang w:eastAsia="pt-BR"/>
        </w:rPr>
        <w:t>- Altera na íntegra o inciso VII, do Artigo 28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nde se lê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Retirar-se do prédio em definitivo, antes de decorridas duas horas do início do exame, por qualquer motiv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eia-s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Retirar-se do prédio em definitivo, antes de decorrida uma hora e trinta minutos do início do exame, por qualquer motiv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ltera na íntegra o § 7º, do Artigo 33: Onde se lê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7º - O candidato convocado em qualquer uma das listas que não efetuar sua matrícula, perderá o direito à vaga nesta ocasião, cabendo a unidade convocar o próximo candidato da lista de classifi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ste candidato poderá ser considerado suplente, conforme disposto no item VIII, do § 2º, do Artigo 32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eia-s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7º - O candidato convocado em qualquer uma das listas que não efetuar sua matrícula, perderá o direito à vaga nesta ocasião, cabendo a unidade convocar o próximo candidato da lista de classifi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ste candidato poderá ser considerado suplente, conforme disposto no item VIII, do § 2º, do Artigo 3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DCI-2022/204859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29) – 130, quinta-feira, 17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8-08T19:01:00Z</dcterms:modified>
  <cp:revision>12</cp:revision>
  <dc:subject/>
  <dc:title/>
</cp:coreProperties>
</file>