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443, de 16 de novembro de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Vice-Diretora Superintendente, em exercício como Diretora Superintendente do Centro Estadual de Educação Tecnológica Paula Souza, no uso de suas atribuições legais e regimentais, expede a presente Portari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m designados, nos termos do artigo 51 da Lei Federal nº 8.666/93, os servidores, ALEXANDRE DE PAULA TOLEDO – RG 42.098.272-3, JOSE JOAQUIM DE OLIVEIRA VICENTE – RG 42.920.954 – X, LICIANDRA DO NASCIMENTO COSTA – RG 44.378.202-7, THATYANA REGINA FERNANDES – R.G 25.779.111-5 e JOEL LEANDRO DE MORAES NETO – R.G 25.934.408-4, para constituírem a Comissão Especial de Licitação para, obedecidos aos procedimentos legais, realizar a licitação que visa as OBRAS DE REFORMA PARA ADEQUAÇÕES NAS INSTALAÇÕES FÍSICAS VISANDO A OBTENÇÃO DO AUTO DE VISTORIA DO CORPO DE BOMBEIROS – AVCB NA ETEC CONSELHEIRO ANTÔNIO PRADO, SITUADA NA AV. CÔNEGO ANTONIO ROCCATO, S/Nº - KM 3,5, JARDIM SANTA MÔNICA – 13082-015 – CAMPINAS/SP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Responderá pela Presidência o primeiro membro e, nos impedimentos legais, o segundo membro acima elencad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s membros da Comissão exercerão esta atribuição sem prejuízo de suas respectivas funções e sem ônus para o Centro Paula Souz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e sua publicação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CEETEPS-PRC-2020/00089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29) – 130, quinta feira, 17 de nov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1-17T12:58:00Z</dcterms:modified>
  <cp:revision>11</cp:revision>
  <dc:subject/>
  <dc:title/>
</cp:coreProperties>
</file>