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SENVOLVIMENTO ECONÔMI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ENTRO ESTADUAL DE EDUCAÇÃO TECNOLÓGICA PAULA SOU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GABINETE DO DIRETOR-SUPERINTEND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Portaria CEETEPS-GDS nº 3442 de 11 de novembro de 202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Designa servidores para comporem a Comissão Organizadora do 3º Concurso Altar Día de Muertos do Centro Estadual de Educação Tecnológica Paula Souza em parceria com o Consulado Geral do México em São Paul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A Vice-Diretora Superintendente, em exercício como Diretora Superintendente do Centro Estadual de Educação Tecnológica Paula Souza, no uso de suas atribuições legais e regimentais, expede a presente Portaria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1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Ficam designados para compor Comissão Organizadora do 3º concurso Altar Día de Muertos do Centro Estadual de Educação Tecnológica Paula Souza em parceria com o Consulado Geral do México em São Paul, sob a presidência do primeiro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 - da Assessoria de Relações Internacionais - Marta Iglesis Farrero - RG: 60.555.972-7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I - da Assessoria de Relações Internacionais - Camila Maria Bueno Souza – RG: 28.147.954-9; Alex Honório Lima – RG: 34.482.804-9; Carine Gonçalves Batista – RG: 30.196.151-7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II - da Unidade do Ensino Médio e Técnico - Ana Raquel Elisa Satim Rodrigues - RG: 43.459.373-4; Durval de Campos Mantovaninni Junior – RG: 30.101.234-9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V - da Unidade de Ensino Superior - André Guilles Troysi de Campos Andriano - RG 30674306-1; Renata Castro Cardias - RG:26.316.157-2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2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Os servidores designados exercerão esta atividade sem prejuízo das suas atribuições e sem ônus para o CEETEP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3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Esta Portaria entra em vigor na data de sua publicação.</w:t>
      </w:r>
    </w:p>
    <w:p>
      <w:pPr>
        <w:pStyle w:val="Normal"/>
        <w:spacing w:lineRule="auto" w:line="240" w:before="0" w:after="16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(CEETEPS-EXP-2022/51071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2 (229) – 130, quinta-feira, 17 de Novembro de 202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anilo Antonio Campos</cp:lastModifiedBy>
  <dcterms:modified xsi:type="dcterms:W3CDTF">2024-08-13T18:02:00Z</dcterms:modified>
  <cp:revision>12</cp:revision>
  <dc:subject/>
  <dc:title/>
</cp:coreProperties>
</file>