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SENVOLVIMENTO ECONÔM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ENTRO ESTADUAL DE EDUCAÇÃO TECNOLÓGICA PAULA SOU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GABINETE DO DIRETOR-SUPERINTEND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CEETEPS-GDS Nº 3441, de 10 de novembro de 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Designa a composição do Comitê de Diretores das Faculdades de Tecnologia Fatecs do Centro Estadual de Educação Tecnológica Paula Souza - CEETEPS, conforme estabelecido na Portaria CEETEPS-GDS 1835, de 10-08-2017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A Vice-Diretora Superintendente, em exercício como Diretora Superintendente do Centro Estadual de Educação Tecnológica Paula Souza, no uso de suas atribuições legais e regimentais, expede a presente Portaria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1º</w:t>
      </w:r>
      <w:r>
        <w:rPr>
          <w:rFonts w:cs="Arial" w:ascii="Arial" w:hAnsi="Arial"/>
          <w:sz w:val="24"/>
          <w:szCs w:val="24"/>
          <w:lang w:eastAsia="pt-BR"/>
        </w:rPr>
        <w:t xml:space="preserve"> - Ficam designados para compor o Comitê de Diretores das Faculdades de Tecnologia - Fatecs do Centro Estadual de Educação Tecnológica Paula Souza - CEETEPS, com mandato de 01-11-2022 a 31-10-2023, em atendimento ao disposto nos Artigos 1º e 5º da Portaria CEETEPS-GDS 1835, de 10-8-2017, publicada em 12-08-2017, os Diretores que integram o Anexo desta Portaria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arágrafo único - A Região 7 (Itapeva/Registro), para fins de representação, integrará a Região 11 (Sorocaba)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2º</w:t>
      </w:r>
      <w:r>
        <w:rPr>
          <w:rFonts w:cs="Arial" w:ascii="Arial" w:hAnsi="Arial"/>
          <w:sz w:val="24"/>
          <w:szCs w:val="24"/>
          <w:lang w:eastAsia="pt-BR"/>
        </w:rPr>
        <w:t xml:space="preserve"> - Esta Portaria entra em vigor na data de sua publicação, ficando revogada a Portaria CEETEPS - GDS nº 3298, de 27-06-2022 e a Portaria CEETEPS - GDS nº 3112, de 28-10-2021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(CEETEPS-PRC-2022/37039)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/>
        <w:drawing>
          <wp:inline distT="0" distB="0" distL="0" distR="0">
            <wp:extent cx="5398135" cy="162941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1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226) – 45, sexta feira, 11 de novembr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2-11-11T12:01:00Z</dcterms:modified>
  <cp:revision>11</cp:revision>
  <dc:subject/>
  <dc:title/>
</cp:coreProperties>
</file>