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435, de 04 de novembr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Diretora Superintendente do Centro Estadual de Educação Tecnológica Paula Souza, no uso de suas atribuições legais e nos termos do artigo 12, inciso X, do Regimento do CEETEPS, aprovado pelo Decreto nº 58.385/2012, expede a presente Porta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Fica autorizada a alienação, mediante doação, ao Fundo Social de São Paulo-FUSSP, com sede à Rua Ministro de Godói nº 180 – Perdizes –São Paulo/SP, de bens permanentes considerados como inservíveis, pertencentes ao patrimônio do CEETEPS –ETEC DEPUTADO SALIM SEDEH–Leme–SP, constantes da relação de fls. 04 a 50, do Processo CEETEPS de Baixa Patrimonial nº 2022/34862, e parte integrante do Contrato de Doação de Materiais Inservíveis nº 56/22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Esta Portaria entra em vigor na data da sua publicação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(CEETEPS-PRC-2022/34862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29) – 130, quinta feira, 17 de nov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1-17T12:42:00Z</dcterms:modified>
  <cp:revision>11</cp:revision>
  <dc:subject/>
  <dc:title/>
</cp:coreProperties>
</file>