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31, de 01 de nov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regimentais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, nos termos do artigo 51 da Lei Federal nº 8.666/93, os servidores, ALEXANDRE DE PAULA TOLEDO – RG 42.098.272-3, JOSE JOAQUIM DE OLIVEIRA VICENTE – RG 42.920.954 – X, LICIANDRA DO NASCIMENTO COSTA – RG 44.378.202-7, GAMALIEL ROCHA LOBO – R.G 55.296.677 e GILBERTO DE OLIVEIRA – R.G 20.215.639-5, para constituírem a Comissão Especial de Licitação para, obedecidos aos procedimentos legais, realizar a licitação que visa a REFORMA DOS BLOCOS 1 E 2, QUADRA POLIESPORTIVA, RESERVATÓRIO TIPO DE TORRE E CONSTRUÇÃO DO BLOCO 3, CASA DE BOMBAS, RESERVATÓRIO, ABRIGOS DE LIXO E DE GÁS E SUBESTAÇÃO DA ETEC PROF. ADOLPHO ARRUDA MELLO, SITUADA NA RUA RIBEIRO DE BARROS, Nº 1770, VILA DUBUS – PRESIDENTE PRUDENTE/SP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sponderá pela Presidência o primeiro membro e, nos impedimentos legais, o segundo membro acima elenc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membros da Comissão exercerão esta atribuição sem prejuízo de suas respectivas funções e sem ônus para o Centro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1/05642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18 (220) – 100, quarta feira, 02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03T13:25:00Z</dcterms:modified>
  <cp:revision>11</cp:revision>
  <dc:subject/>
  <dc:title/>
</cp:coreProperties>
</file>