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30 de 03 de novembro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Vice-Diretora Superintendente em exercício como Diretora Superintendente do Centro Estadual de Educação Tecnológica Paula Souza, no uso de suas atribuições legais, expede a presente Portari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>- Ficam cessados os efeitos da PORTARIA CEETEPS Nº 2655 de 16 de julho de 2019, publicada no D.O. de 19/07/2019, retificada no D.O. de 07/11/2019 que constituiu a Comissão de Implantação da Faculdade de Tecnologia de Matão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>- Esta Portaria entra em vigor na data de sua publicação. (CEETEPS-EXP-2022/36216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24) – 45, terça-feira, 09 de nov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6:00Z</dcterms:created>
  <dc:creator>Roberta Amaral Sertório Gravina</dc:creator>
  <dc:description/>
  <cp:keywords/>
  <dc:language>en-US</dc:language>
  <cp:lastModifiedBy>Aline Midori Manfré Yado</cp:lastModifiedBy>
  <dcterms:modified xsi:type="dcterms:W3CDTF">2022-11-09T11:06:00Z</dcterms:modified>
  <cp:revision>2</cp:revision>
  <dc:subject/>
  <dc:title/>
</cp:coreProperties>
</file>