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26 DE 31 DE OUTUB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nstitui Comissão de Monitoramento e Avaliação -CMA, para análise dos Acordos de Cooperação celebrados entre o Centro Estadual de Educação Tecnológica Paula Souza com as Associações de Pais e Mestres-APMs e com as Cooperativas-Escola, das Escolas Técnicas do Centro Estadual de Educação Tecnológica Paula Souza, nos termos da Lei 13.019/2014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Diretora Superintendente do Centro Estadual de Educação Tecnológica Paula Souza -CEETEPS, no uso de suas atribuições legais e com fundamento no inciso IX do artigo 12 do Regimento do CEETEPS, considerando os termos da Deliberação CEETEPS 49, de 13-12-2018 e da Deliberação CEETEPS 53, de 12-9-2019, expede a presente Portari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°</w:t>
      </w:r>
      <w:r>
        <w:rPr>
          <w:rFonts w:cs="Arial" w:ascii="Arial" w:hAnsi="Arial"/>
          <w:sz w:val="24"/>
          <w:szCs w:val="24"/>
          <w:lang w:eastAsia="pt-BR"/>
        </w:rPr>
        <w:t>. Institui a Comissão de Monitoramento e Avaliação, destinada a monitorar e avaliar os Acordos de Cooperação celebrados entre o CEETEPS respectivamente com as Associações de Pais e Mestres e com as Cooperativas-Escola das Escolas Técnicas do CEETEP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°.</w:t>
      </w:r>
      <w:r>
        <w:rPr>
          <w:rFonts w:cs="Arial" w:ascii="Arial" w:hAnsi="Arial"/>
          <w:sz w:val="24"/>
          <w:szCs w:val="24"/>
          <w:lang w:eastAsia="pt-BR"/>
        </w:rPr>
        <w:t xml:space="preserve"> Ficam designados os servidores abaixo mencionados para compor a Comissão de Monitoramento e Avaliaçã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–Ramom Rodrigo Trajano da Silva, RG 32.464.858-3, representante da AGPC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 –Ana Lúcia dos Santos, RG: 47.221.771-9, representante da AGPC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 – Cristiane de Oliveira Monteiro, RG 19.481.002/1, representante AGPC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 - Adriana Sampaio Nunes, RG 10.654.657-0, representante da CETEC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°</w:t>
      </w:r>
      <w:r>
        <w:rPr>
          <w:rFonts w:cs="Arial" w:ascii="Arial" w:hAnsi="Arial"/>
          <w:sz w:val="24"/>
          <w:szCs w:val="24"/>
          <w:lang w:eastAsia="pt-BR"/>
        </w:rPr>
        <w:t>. A Comissão de Monitoramento e Avaliação fará o acompanhamento e a avaliação acerca do cumprimento das metas e objetivos dos respectivos Acordos de Cooperação, analisando os relatórios técnicos elaborados pelo gestor da parceria nos termos da Lei Federal n° 13.019/2014, combinado com o Decreto estadual n° 61.981/2016, bem como o Decreto Estadual nº 63.623/2018, e o Decreto Estadual nº 63.809/2018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°</w:t>
      </w:r>
      <w:r>
        <w:rPr>
          <w:rFonts w:cs="Arial" w:ascii="Arial" w:hAnsi="Arial"/>
          <w:sz w:val="24"/>
          <w:szCs w:val="24"/>
          <w:lang w:eastAsia="pt-BR"/>
        </w:rPr>
        <w:t>. A Comissão de Monitoramento e Avaliação poderá solicitar assessoramento técnico de especialista que não seja membro para auxiliar nos trabalhos, se necessári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5°.</w:t>
      </w:r>
      <w:r>
        <w:rPr>
          <w:rFonts w:cs="Arial" w:ascii="Arial" w:hAnsi="Arial"/>
          <w:sz w:val="24"/>
          <w:szCs w:val="24"/>
          <w:lang w:eastAsia="pt-BR"/>
        </w:rPr>
        <w:t xml:space="preserve"> Fica revogada a Portaria CEETEPS-GDS n. 3066/2021, de 16/08/202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6º</w:t>
      </w:r>
      <w:r>
        <w:rPr>
          <w:rFonts w:cs="Arial" w:ascii="Arial" w:hAnsi="Arial"/>
          <w:sz w:val="24"/>
          <w:szCs w:val="24"/>
          <w:lang w:eastAsia="pt-BR"/>
        </w:rPr>
        <w:t>. Esta Portaria entra em vigor na data de sua publicação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CEETEPS-PRC-2022/34268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21) – 97, sexta feira, 04 de nov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1-04T13:00:00Z</dcterms:modified>
  <cp:revision>11</cp:revision>
  <dc:subject/>
  <dc:title/>
</cp:coreProperties>
</file>