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CEETEPS-GDS Nº 3425, 27 de outubro de 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 Diretora Superintendente do Centro Estadual de Educação a Tecnológica Paula Souza – CEETEPS, no uso de suas atribuições legais e regimentais, expede a presente Portari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instituído Grupo de Trabalho, objetivando promover estudos em parceria com a Secretaria de Fazenda e Planejamento - SEFAZ e Fundação Instituto de Pesquisas Econômicas – FIPE, sobre a identificação e detalhamento dos custos e modalidades das Unidades de Ensino: Escolas Técnicas Estaduais – ETECs e Faculdades de Tecnologias – FATECs, do Centro Estadual de Educação a Tecnológica Paula Souza – CEETEP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Para a constituição do Grupo de Trabalho a que se refere o artigo anterior, ficam designados os servidores a seguir elencados, sob a coordenação do primeiro, sem prejuízo das suas atividades e sem ônus para o CEETEP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– Armando Natal Maurício, RG. 20.434.814-6, Representante do Gabinete da Superintendência – GD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– Dário Luiz Martins, RG. 24.167.929-6, Representante da Unidade do Ensino Médio e Técnico – CETEC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– Renata Fermino Ferrari, RG. 40.845.928-1, Representante da Unidade do Ensino Médio e Técnico – CETEC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V– Laiz Gomes do Nascimento, RG. 49.228.967-0, Representante da Unidade do Ensino Superior de Graduação – CESU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– Ricardo Zerinto Martins, RG. 7.502.399-4, Representante da Unidade do Ensino Superior de Graduação CESU;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VI– Marcos Paulo Botelho Buch, RG. 30.657.844-X, Representante da Unidade de Recursos Humanos - URH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– Ilaércio Fioramonte Filho, RG. 20.347.635-9, Representante da Unidade de Recursos Humanos - URH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VIII– Guilherme Ciampone Mancini, RG. 22.678.024-7, Representante da Unidade de Gestão Administrativa e Financeira – UGAF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X– Katia Makishi, RG. 28.774.404-8, Representante da Unidade de Gestão Administrativa e Financeira – UGAF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X– Douglas Hamilton de Oliveira, RG. RG.15.572.763-1, Representante da Divisão de informátic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a Portaria entrará em vigor na data de sua publicação.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(CEETEPS-DCI-2022/191158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217) – 69, sexta feira, 28 de outub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anilo Antonio Campos</cp:lastModifiedBy>
  <dcterms:modified xsi:type="dcterms:W3CDTF">2022-10-31T12:54:00Z</dcterms:modified>
  <cp:revision>11</cp:revision>
  <dc:subject/>
  <dc:title/>
</cp:coreProperties>
</file>