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422, de 21 de outubro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Estabelece normas sobre recebimento de intimações, cartas, citações e notificações do Poder Judiciário e Ministério Público (Federal, Estadual e do Trabalho), no âmbito das unidades de ensino e demais órgãos da Administração Central; dispõe sobre a forma de encaminhamento de documentos à Procuradoria Jurídica e Assessoria do Gabinete da Superintendência – GDS, que respectivamente se relacionem com ações judiciais e procedimentos do Ministério Público; designação de prepostos e dá outras providências A Diretora Superintendente do Centro Estadual de Educação Tecnológica Paula Souza - CEETEPS, considerando as justificativas apresentadas no Expediente CEETEPS-EXP-2022/26838, expede a presente Portaria:</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s citações, intimações, notificações, cartas e ofícios oriundos do Poder Judiciário ou do Ministério Público (Federal, Estadual e do Trabalho), encaminhados por Oficial de Justiça ou pelo correio físico ou eletrônico, que digam respeito a procedimento preparatório, representações, inquéritos ou processo judicial em que o CEETEPS e seus Diretores sejam parte, deverão ter tramitação prioritária sobre os demais documentos e deverão ser recebidos, com a anotação de data, horário, servidor, identificação da unidade de ensino ou do órgão da administração receptor.</w:t>
      </w:r>
    </w:p>
    <w:p>
      <w:pPr>
        <w:pStyle w:val="Normal"/>
        <w:spacing w:lineRule="auto" w:line="240"/>
        <w:jc w:val="both"/>
        <w:rPr/>
      </w:pPr>
      <w:r>
        <w:rPr>
          <w:rFonts w:cs="Arial" w:ascii="Arial" w:hAnsi="Arial"/>
          <w:bCs/>
          <w:sz w:val="24"/>
          <w:szCs w:val="24"/>
          <w:lang w:eastAsia="pt-BR"/>
        </w:rPr>
        <w:t>§ 1º - Após o recebimento dos documentos na forma do caput, as unidades de Ensino (Etecs e Fatecs) e órgãos da Administração Central deverão encaminhá-los, no prazo de 24 horas:</w:t>
      </w:r>
    </w:p>
    <w:p>
      <w:pPr>
        <w:pStyle w:val="Normal"/>
        <w:spacing w:lineRule="auto" w:line="240"/>
        <w:jc w:val="both"/>
        <w:rPr/>
      </w:pPr>
      <w:r>
        <w:rPr>
          <w:rFonts w:cs="Arial" w:ascii="Arial" w:hAnsi="Arial"/>
          <w:bCs/>
          <w:sz w:val="24"/>
          <w:szCs w:val="24"/>
          <w:lang w:eastAsia="pt-BR"/>
        </w:rPr>
        <w:t>a) Para o endereço eletrônico juridico@cps.sp.gov.br da Procuradoria Jurídica as citações, intimações, notificações, cartas, ofícios e correspondências eletrônicas oriundas do Poder Judiciário (Justiça do Trabalho, Federal e Comum), devendo ser dirigidas à Procuradoria Jurídica as solicitações de orientações ou esclarecimentos de dúvidas sobre o recebimento e encaminhamento dos documentos referidos;</w:t>
      </w:r>
    </w:p>
    <w:p>
      <w:pPr>
        <w:pStyle w:val="Normal"/>
        <w:spacing w:lineRule="auto" w:line="240"/>
        <w:jc w:val="both"/>
        <w:rPr/>
      </w:pPr>
      <w:r>
        <w:rPr>
          <w:rFonts w:cs="Arial" w:ascii="Arial" w:hAnsi="Arial"/>
          <w:bCs/>
          <w:sz w:val="24"/>
          <w:szCs w:val="24"/>
          <w:lang w:eastAsia="pt-BR"/>
        </w:rPr>
        <w:t xml:space="preserve">b) Para o endereço eletrônico </w:t>
      </w:r>
      <w:hyperlink r:id="rId2">
        <w:r>
          <w:rPr>
            <w:rStyle w:val="InternetLink"/>
            <w:rFonts w:cs="Arial" w:ascii="Arial" w:hAnsi="Arial"/>
            <w:bCs/>
            <w:sz w:val="24"/>
            <w:szCs w:val="24"/>
            <w:lang w:eastAsia="pt-BR"/>
          </w:rPr>
          <w:t>gds.demandasmp@cps</w:t>
        </w:r>
      </w:hyperlink>
      <w:r>
        <w:rPr>
          <w:rFonts w:cs="Arial" w:ascii="Arial" w:hAnsi="Arial"/>
          <w:bCs/>
          <w:sz w:val="24"/>
          <w:szCs w:val="24"/>
          <w:lang w:eastAsia="pt-BR"/>
        </w:rPr>
        <w:t>. sp.gov.br do Gabinete da Superintendência as intimações, notificações, cartas, ofícios e correspondências eletrônicas oriundas do Ministério Público (Federal, Estadual e do Trabalho), devendo ser dirigidas à Assessoria do Gabinete da Superintendência as solicitações de orientações ou esclarecimentos de dúvidas sobre o recebimento e encaminhamento dos documentos referidos.</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Para atender a necessidade de instrução de defesas judiciais patrocinadas pela Procuradoria Geral do Estado - PGE e a confecção de minutas de manifestações da Administração do CEETEPS em procedimentos instaurados no âmbito do Ministério Público (Estadual, Federal e do Trabalho), as Diretorias das Etecs, Fatecs e órgãos da Administração Central do CEETEPS, segundo suas competências definidas na Deliberação CEETEPS 03, de 30/05/2008 e suas alterações, deverão prestar as informações, análises, conclusões técnicas e documentos solicitados no prazo estipulado.</w:t>
      </w:r>
    </w:p>
    <w:p>
      <w:pPr>
        <w:pStyle w:val="Normal"/>
        <w:spacing w:lineRule="auto" w:line="240"/>
        <w:jc w:val="both"/>
        <w:rPr/>
      </w:pPr>
      <w:r>
        <w:rPr>
          <w:rFonts w:cs="Arial" w:ascii="Arial" w:hAnsi="Arial"/>
          <w:bCs/>
          <w:sz w:val="24"/>
          <w:szCs w:val="24"/>
          <w:lang w:eastAsia="pt-BR"/>
        </w:rPr>
        <w:t>§ 1º - Para a elaboração de minutas de informações em Mandados de Segurança, com ou sem Liminar, os Diretores das Escolas Técnicas, das Faculdades de Tecnologia e outras autoridades impetradas, no prazo de 24 horas do recebimento da notificação, deverão remeter a notificação e suas informações, redigidas em ordem cronológica dos fatos e documentos sobre a relação do impetrante com o Centro, a razão da edição do ato ou dos atos atacados, juntando às informações as normas internas (Circulares, Instruções, Portarias, etc.), que embasaram a edição do ato ou atos impugnados no Mandado de Segurança.</w:t>
      </w:r>
    </w:p>
    <w:p>
      <w:pPr>
        <w:pStyle w:val="Normal"/>
        <w:spacing w:lineRule="auto" w:line="240"/>
        <w:jc w:val="both"/>
        <w:rPr/>
      </w:pPr>
      <w:r>
        <w:rPr>
          <w:rFonts w:cs="Arial" w:ascii="Arial" w:hAnsi="Arial"/>
          <w:bCs/>
          <w:sz w:val="24"/>
          <w:szCs w:val="24"/>
          <w:lang w:eastAsia="pt-BR"/>
        </w:rPr>
        <w:t>§ 2º - Os documentos, informações e esclarecimentos destinados à defesa judicial ou instrução de informações em Mandado de Segurança deverão ser encaminhados em arquivos digitais distintos, que não ultrapassem o tamanho de 1,5MB (1500KB), para o endereço eletrônico institucional (e-mail) do servidor solicitante.</w:t>
      </w:r>
    </w:p>
    <w:p>
      <w:pPr>
        <w:pStyle w:val="Normal"/>
        <w:spacing w:lineRule="auto" w:line="240"/>
        <w:jc w:val="both"/>
        <w:rPr/>
      </w:pPr>
      <w:r>
        <w:rPr>
          <w:rFonts w:cs="Arial" w:ascii="Arial" w:hAnsi="Arial"/>
          <w:bCs/>
          <w:sz w:val="24"/>
          <w:szCs w:val="24"/>
          <w:lang w:eastAsia="pt-BR"/>
        </w:rPr>
        <w:t>§ 3º - Os documentos, informações e esclarecimentos destinados à instrução de manifestações da Administração do CEETEPS, nos casos de procedimentos não judiciais (inquéritos,</w:t>
      </w:r>
      <w:r>
        <w:rPr/>
        <w:t xml:space="preserve"> </w:t>
      </w:r>
      <w:r>
        <w:rPr>
          <w:rFonts w:cs="Arial" w:ascii="Arial" w:hAnsi="Arial"/>
          <w:bCs/>
          <w:sz w:val="24"/>
          <w:szCs w:val="24"/>
          <w:lang w:eastAsia="pt-BR"/>
        </w:rPr>
        <w:t>representações, etc.) do Ministério Público (Estadual, Federal e do Trabalho), deverão ser encaminhados para o endereço eletrônico gds.demandasmp@cps.sp.gov.br do Gabinete da Superintendência, ressalvadas outras orientações por escrito da Assessoria do Gabinete.</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A indicação de preposto para funcionar em audiências judiciais ou perante o Ministério Público:</w:t>
      </w:r>
    </w:p>
    <w:p>
      <w:pPr>
        <w:pStyle w:val="Normal"/>
        <w:spacing w:lineRule="auto" w:line="240"/>
        <w:jc w:val="both"/>
        <w:rPr/>
      </w:pPr>
      <w:r>
        <w:rPr>
          <w:rFonts w:cs="Arial" w:ascii="Arial" w:hAnsi="Arial"/>
          <w:bCs/>
          <w:sz w:val="24"/>
          <w:szCs w:val="24"/>
          <w:lang w:eastAsia="pt-BR"/>
        </w:rPr>
        <w:t>I - Na Unidade de Ensino, deverá recair sobre o Diretor, Diretor de Serviços ou, quando for recomendável, o gestor de contrato relacionado com o processo judicial.</w:t>
      </w:r>
    </w:p>
    <w:p>
      <w:pPr>
        <w:pStyle w:val="Normal"/>
        <w:spacing w:lineRule="auto" w:line="240"/>
        <w:jc w:val="both"/>
        <w:rPr/>
      </w:pPr>
      <w:r>
        <w:rPr>
          <w:rFonts w:cs="Arial" w:ascii="Arial" w:hAnsi="Arial"/>
          <w:bCs/>
          <w:sz w:val="24"/>
          <w:szCs w:val="24"/>
          <w:lang w:eastAsia="pt-BR"/>
        </w:rPr>
        <w:t>II - Na Administração Central, deverá recair sobre o Coordenador Técnico ou servidor de órgão técnico, com conhecimento sobre os fatos tratados no processo judicial ou procedimento do Ministério Público.</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Em hipótese alguma poderá o preposto, quando estiver desacompanhado de Procurador do Estado, concordar com a celebração de Acordos, Termos de Ajuste ou assinar Atas de Audiências que expressem qualquer transação, acordo ou concordância com desistência ou renúncia qualquer.</w:t>
      </w:r>
    </w:p>
    <w:p>
      <w:pPr>
        <w:pStyle w:val="Normal"/>
        <w:spacing w:lineRule="auto" w:line="240"/>
        <w:jc w:val="both"/>
        <w:rPr/>
      </w:pPr>
      <w:r>
        <w:rPr>
          <w:rFonts w:cs="Arial" w:ascii="Arial" w:hAnsi="Arial"/>
          <w:b/>
          <w:sz w:val="24"/>
          <w:szCs w:val="24"/>
          <w:lang w:eastAsia="pt-BR"/>
        </w:rPr>
        <w:t>Artigo 5º</w:t>
      </w:r>
      <w:r>
        <w:rPr>
          <w:rFonts w:cs="Arial" w:ascii="Arial" w:hAnsi="Arial"/>
          <w:bCs/>
          <w:sz w:val="24"/>
          <w:szCs w:val="24"/>
          <w:lang w:eastAsia="pt-BR"/>
        </w:rPr>
        <w:t xml:space="preserve"> - É da responsabilidade exclusiva do Preposto designado:</w:t>
      </w:r>
    </w:p>
    <w:p>
      <w:pPr>
        <w:pStyle w:val="Normal"/>
        <w:spacing w:lineRule="auto" w:line="240"/>
        <w:jc w:val="both"/>
        <w:rPr/>
      </w:pPr>
      <w:r>
        <w:rPr>
          <w:rFonts w:cs="Arial" w:ascii="Arial" w:hAnsi="Arial"/>
          <w:bCs/>
          <w:sz w:val="24"/>
          <w:szCs w:val="24"/>
          <w:lang w:eastAsia="pt-BR"/>
        </w:rPr>
        <w:t>I - Se inteirar dos fatos relacionados ao caso judicial.</w:t>
      </w:r>
    </w:p>
    <w:p>
      <w:pPr>
        <w:pStyle w:val="Normal"/>
        <w:spacing w:lineRule="auto" w:line="240"/>
        <w:jc w:val="both"/>
        <w:rPr/>
      </w:pPr>
      <w:r>
        <w:rPr>
          <w:rFonts w:cs="Arial" w:ascii="Arial" w:hAnsi="Arial"/>
          <w:bCs/>
          <w:sz w:val="24"/>
          <w:szCs w:val="24"/>
          <w:lang w:eastAsia="pt-BR"/>
        </w:rPr>
        <w:t>II - Agendar e comparecer em audiências virtuais ou presenciais, novas ou de continuação que venham a ser designadas em ata de audiência para qual esteve presente.</w:t>
      </w:r>
    </w:p>
    <w:p>
      <w:pPr>
        <w:pStyle w:val="Normal"/>
        <w:spacing w:lineRule="auto" w:line="240"/>
        <w:jc w:val="both"/>
        <w:rPr/>
      </w:pPr>
      <w:r>
        <w:rPr>
          <w:rFonts w:cs="Arial" w:ascii="Arial" w:hAnsi="Arial"/>
          <w:bCs/>
          <w:sz w:val="24"/>
          <w:szCs w:val="24"/>
          <w:lang w:eastAsia="pt-BR"/>
        </w:rPr>
        <w:t>III - Solucionar suas dúvidas quanto aos seus atos com o Procurador do Estado responsável pela defesa.</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Caberá à Procuradoria Jurídica orientar as Diretorias das Unidades de Ensino e demais órgãos da Administração Central, por meio de ofícios, memorandos e Circulares, quanto a procedimentos relativos ao cumprimento da presente Portaria.</w:t>
      </w:r>
    </w:p>
    <w:p>
      <w:pPr>
        <w:pStyle w:val="Normal"/>
        <w:spacing w:lineRule="auto" w:line="240"/>
        <w:jc w:val="both"/>
        <w:rPr/>
      </w:pPr>
      <w:r>
        <w:rPr>
          <w:rFonts w:cs="Arial" w:ascii="Arial" w:hAnsi="Arial"/>
          <w:b/>
          <w:sz w:val="24"/>
          <w:szCs w:val="24"/>
          <w:lang w:eastAsia="pt-BR"/>
        </w:rPr>
        <w:t>Artigo 7º</w:t>
      </w:r>
      <w:r>
        <w:rPr>
          <w:rFonts w:cs="Arial" w:ascii="Arial" w:hAnsi="Arial"/>
          <w:bCs/>
          <w:sz w:val="24"/>
          <w:szCs w:val="24"/>
          <w:lang w:eastAsia="pt-BR"/>
        </w:rPr>
        <w:t xml:space="preserve"> - Cabe à Diretoria das Etecs, das Fatecs e aos Coordenadores Técnicos da Administração Central do CEETEPS, segundo suas atribuições, zelar pelo correto cumprimento desta Portaria e contribuir para seu aprimoramento.</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O não atendimento ou atendimento tardio das incumbências disciplinadas na presente Portaria será comunicado ao Gabinete da Superintendência para fins de correção, apuração preliminar nos termos do Regulamento Disciplinar dos Empregados Públicos do CEETEPS – REDEPS, por eventuais prejuízos provocados pela ação ou omissão dos Diretores de Etecs, das Fatecs e dos Coordenadores Técnicos da Administração Central.</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Esta Portaria entra em vigor na data de sua publicação, ficando revogada a Portaria CEETEPS-GDS nº 878, de 26-11-2014, publicada no Diário Oficial em 04.12.2014.</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Expediente - CEETEPS-EXP-2022/26838)</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13) – 43, sábado, 22 de outu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demandasmp@c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0-24T13:32:00Z</dcterms:modified>
  <cp:revision>11</cp:revision>
  <dc:subject/>
  <dc:title/>
</cp:coreProperties>
</file>