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419, de 20 de outubr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Diretora Superintendente do Centro Estadual de Educação Tecnológica Paula Souza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designados, nos termos do artigo 51 da Lei Federal nº 8.666/93, os servidores, ALEXANDRE DE PAULA TOLEDO – RG 42.098.272-3, JOSE JOAQUIM DE OLIVEIRA VICENTE – RG 42.920.954 – X, LICIANDRA DO NASCIMENTO COSTA – RG 44.378.202-7, DANILO RIBEIRO DE AGUIAR – R.G 43.691.988-6 e LUIZ M. A. DE ALENCAR ARRAIS – R.G 21.866.784-X, para constituírem a Comissão Especial de Licitação para, obedecidos aos procedimentos legais, realizar a licitação que visa a OBRA DE CONSTRUÇÃO DA QUADRA POLIESPORTIVA COBERTA, ADAPTAÇÃO DA COZINHA E PINTURA INTERNA E EXTERNA NA ETEC FREI ARNALDO M. ITAPORANGA, SITUADA NA RUA CEARÁ, Nº 4.360 – JD. SÃO PAULO – VOTUPORANGA/SP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Responderá pela Presidência o primeiro membro e, nos impedimentos legais, o segundo membro acima elencad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membros da Comissão exercerão esta atribuição sem prejuízo de suas respectivas funções e sem ônus para o Centro Paula Souz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CEETEPS-PRC-2021/09770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12) – 32, sexta feira, 21 de outu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0-21T12:29:00Z</dcterms:modified>
  <cp:revision>11</cp:revision>
  <dc:subject/>
  <dc:title/>
</cp:coreProperties>
</file>