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8, de 20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, nos termos do artigo 51 da Lei Federal nº 8.666/93, os servidores, ALEXANDRE DE PAULA TOLEDO – RG 42.098.272-3, JOSE JOAQUIM DE OLIVEIRA VICENTE – RG 42.920.954 – X, LICIANDRA DO NASCIMENTO COSTA – RG 44.378.202-7, SONIA ATSUKO GOTO SUGAHARA – R.G 10.189.687 e WILLIAM BANHOS PAIVA – R.G 22.490.422-X, para constituírem a Comissão Especial de Licitação para, obedecidos aos procedimentos legais, realizar a licitação que visa a ADEQUAÇÃO E REFORMA DOS LABORATÓRIOS; SALAS DE AULA; AUDITÓRIO; BIBLIOTECA; AMBIENTES ADMINISTRATIVOS E QUADRAS NOS BLOCOS 1 E 2 E SERVIÇOS COMPLEMENTARES EXTERNOS DA ETEC DE TABOÃO DA SERRA, SITUADA NA PRAÇA MIGUEL ORTEGA, N. º135, PARQUE ASSUNÇÃO, TABOÃO DA SERRA/SP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Responderá pela Presidência o primeiro membro e, nos impedimentos legais, o segundo membro acima elenca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membros da Comissão exercerão esta atribuição sem prejuízo de suas respectivas funções e sem ônus para o Centro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21144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2) – 32, sexta feira, 21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1T12:25:00Z</dcterms:modified>
  <cp:revision>11</cp:revision>
  <dc:subject/>
  <dc:title/>
</cp:coreProperties>
</file>