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16, de 20 de outu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DARCY PEREIRA DE MORAES – Itapetininga – SP, constantes da relação de fls. 03 a 31, do Processo CEETEPS de Baixa Patrimonial nº 2022/34228, e parte integrante do Contrato de Doação de Materiais Inservíveis nº 53/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2/34228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3) – 43, sábado, 22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24T13:45:00Z</dcterms:modified>
  <cp:revision>11</cp:revision>
  <dc:subject/>
  <dc:title/>
</cp:coreProperties>
</file>