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15, de 20 de outubro de 2022</w:t>
      </w:r>
      <w:r>
        <w:rPr>
          <w:rFonts w:cs="Arial" w:ascii="Arial" w:hAnsi="Arial"/>
          <w:bCs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 Superintendente do Centro Estadual de Educação Tecnológica Paula Souza, no uso de suas atribuições legais e nos termos do artigo 12, inciso X, do Regimento do CEETEPS, aprovado pelo Decreto nº 58.385/2012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autorizada a alienação, mediante doação, ao Fundo Social de São Paulo – FUSSP, com sede à Rua Ministro de Godói nº 180 – Perdizes – São Paulo/SP, de bens permanentes considerados como inservíveis, pertencentes ao patrimônio do CEETEPS – ETEC PAULISTANO – São Paulo – SP, constantes da relação de fls. 04 a 29, do Processo CEETEPS de Baixa Patrimonial nº 2022/34790, e parte integrante do Contrato de Doação de Materiais Inservíveis nº 55/2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 em vigor na data da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CEETEPS-PRC-2022/34790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13) – 43, sábado, 22 de outu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0-24T13:41:00Z</dcterms:modified>
  <cp:revision>11</cp:revision>
  <dc:subject/>
  <dc:title/>
</cp:coreProperties>
</file>