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4, de 20 de outu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FATEC DE MOGI DAS CRUZES – Mogi das Cruzes – SP, constantes da relação de fls. 04 a 06, do Processo CEETEPS de Baixa Patrimonial nº 2022/34630, e parte integrante do Contrato de Doação de Materiais Inservíveis nº 54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463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3) – 43, sábado, 22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4T13:36:00Z</dcterms:modified>
  <cp:revision>11</cp:revision>
  <dc:subject/>
  <dc:title/>
</cp:coreProperties>
</file>