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DESENVOLVIMENTO ECONÔMIC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CENTRO ESTADUAL DE EDUCAÇÃ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TECNOLÓGICA PAULA SOUZ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GABINETE DO DIRETOR-SUPERINTENDEN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PORTARIA CEETEPS-GDS Nº 3411, de 18 de outubro de 2022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A Diretora Superintendente do Centro Estadual de Educação Tecnológica Paula Souza, no uso de suas atribuições legais e nos termos do artigo 12, inciso X, do Regimento do CEETEPS, aprovado pelo Decreto nº 58.385/2012, expede a presente Portaria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pt-BR"/>
        </w:rPr>
        <w:t>Artigo 1º</w:t>
      </w:r>
      <w:r>
        <w:rPr>
          <w:rFonts w:cs="Arial" w:ascii="Arial" w:hAnsi="Arial"/>
          <w:sz w:val="24"/>
          <w:szCs w:val="24"/>
          <w:lang w:eastAsia="pt-BR"/>
        </w:rPr>
        <w:t xml:space="preserve"> - Fica autorizada a alienação, mediante doação, ao Fundo Social de São Paulo – FUSSP, com sede à Rua Ministro de Godói nº 180 – Perdizes – São Paulo/SP, de bens permanentes considerados como inservíveis, pertencentes ao patrimônio do CEETEPS – ETEC ABDIAS DO NASCIMENTO – São Paulo – SP, constantes da relação de fls. 03 a 11, do Processo CEETEPS de Baixa Patrimonial nº 2022/32963, e parte integrante do Contrato de Doação de Materiais Inservíveis nº 52/22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pt-BR"/>
        </w:rPr>
        <w:t>Artigo 2º</w:t>
      </w:r>
      <w:r>
        <w:rPr>
          <w:rFonts w:cs="Arial" w:ascii="Arial" w:hAnsi="Arial"/>
          <w:sz w:val="24"/>
          <w:szCs w:val="24"/>
          <w:lang w:eastAsia="pt-BR"/>
        </w:rPr>
        <w:t xml:space="preserve"> - Esta Portaria entra em vigor na data da sua publicação.</w:t>
      </w:r>
    </w:p>
    <w:p>
      <w:pPr>
        <w:pStyle w:val="Normal"/>
        <w:autoSpaceDE w:val="false"/>
        <w:spacing w:lineRule="auto" w:line="240" w:before="0" w:after="16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(CEETEPS-PRC-2022/32963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 Cond">
    <w:altName w:val="Segoe U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ági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/>
    </w:pPr>
    <w:r>
      <w:rPr/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.O.E.; Poder Executivo I, São Paulo, 132 (211) – 44, quinta feira, 20 de outubro de 2022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M3">
    <w:name w:val="CM3"/>
    <w:basedOn w:val="Default"/>
    <w:next w:val="Default"/>
    <w:qFormat/>
    <w:pPr>
      <w:spacing w:lineRule="atLeast" w:line="248"/>
    </w:pPr>
    <w:rPr>
      <w:rFonts w:eastAsia="Times New Roman"/>
      <w:color w:val="000000"/>
    </w:rPr>
  </w:style>
  <w:style w:type="paragraph" w:styleId="Pa9">
    <w:name w:val="Pa9"/>
    <w:basedOn w:val="Default"/>
    <w:next w:val="Default"/>
    <w:qFormat/>
    <w:pPr>
      <w:widowControl/>
      <w:spacing w:lineRule="atLeast" w:line="261"/>
    </w:pPr>
    <w:rPr>
      <w:rFonts w:ascii="Myriad Pro Cond;Segoe UI" w:hAnsi="Myriad Pro Cond;Segoe UI" w:eastAsia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2:07:00Z</dcterms:created>
  <dc:creator>Roberta Amaral Sertório Gravina</dc:creator>
  <dc:description/>
  <cp:keywords/>
  <dc:language>en-US</dc:language>
  <cp:lastModifiedBy>Danilo Antonio Campos</cp:lastModifiedBy>
  <dcterms:modified xsi:type="dcterms:W3CDTF">2022-10-20T12:35:00Z</dcterms:modified>
  <cp:revision>11</cp:revision>
  <dc:subject/>
  <dc:title/>
</cp:coreProperties>
</file>