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68, de 05-03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Presidente do Conselho Estadual de Educação, nos termos do Decreto 9.887/1977 e, considerando o contido no Parecer CEE 48/2024, homologado conforme Resolução Seduc de 01-03-2024, publicada no DOESP de 05-03-2024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Renovar, por três anos, com fundamento na Deliberação CEE 171/2019, o Reconhecimento do Curso Superior de Tecnologia em Sistemas para Internet, da FATEC São Roque, do Centro Estadual de Educação Tecnológica Paula Souza, período noturno, com 30 vagas/semestr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s atividades de extensão correspondendo a 10% do currículo, conforme Deliberação CEE 216/2023, deverão constar do currículo dos ingressantes a partir do ano de 2023, e que serão avaliadas no próximo ato regulatóri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.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IES deverá observar as recomendações dos Especialistas, em especial com relação à internet, climatização e melhoria de espaços, acessibilidade e acervo da biblioteca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4 (44) – 28, quarta-feira, 6 de março de 202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4-03-06T12:28:00Z</dcterms:modified>
  <cp:revision>13</cp:revision>
  <dc:subject/>
  <dc:title/>
</cp:coreProperties>
</file>