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LIBERAÇÕES, DE 16-03-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F5496"/>
          <w:sz w:val="24"/>
          <w:szCs w:val="24"/>
          <w:lang w:eastAsia="pt-BR"/>
        </w:rPr>
      </w:pPr>
      <w:r>
        <w:rPr>
          <w:rFonts w:eastAsia="Arial" w:cs="Arial" w:ascii="Arial" w:hAnsi="Arial"/>
          <w:color w:val="2F5496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RECERES APROVADOS EM 09-03-2022 NOS TERMOS DA DELIBERAÇÃO CEE 157/2017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oc. 2020/00217 _ Centro Estadual de Educação Tecnológica Paula Souza / FATEC American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Parecer CEE 95/2022 _ da Câmara de Educação Superior, relatado pela Consª Eliana Martorano Amaral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liberação: 2.1 Aprova-se, com fundamento na Deliberação CEE 171/2019, o pedido de Renovação do Reconhecimento do Curso Superior de Tecnologia em Análise e Desenvolvimento de Sistemas, oferecido pela FATEC Americana, do Centro Estadual de Educação Tecnológica Paula Souza, por cinco ano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2 A Instituição deverá observar as recomendações dos Especialistas, como oportunidade de melhoria para o próximo ciclo avaliativ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2.3 Convalidam-se os atos acadêmicos praticados no período em que o Curso permaneceu sem reconhecimento.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4 A presente renovação do reconhecimento tornar-se-á efetiva por ato próprio deste Conselho, após homologação deste Parecer pela Secretaria de Estado da Edu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52) – 37, quinta-feira, 17 de març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56:00Z</dcterms:created>
  <dc:creator>Roberta Amaral Sertório Gravina</dc:creator>
  <dc:description/>
  <cp:keywords/>
  <dc:language>en-US</dc:language>
  <cp:lastModifiedBy>Irislane Mendes Pereira</cp:lastModifiedBy>
  <dcterms:modified xsi:type="dcterms:W3CDTF">2022-03-17T11:40:00Z</dcterms:modified>
  <cp:revision>3</cp:revision>
  <dc:subject/>
  <dc:title/>
</cp:coreProperties>
</file>