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9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ARECERES APROVADOS EM 23-02-2022 NOS TERMOS DA DELIBERAÇÃO CEE 157/2017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roc. 2021/00088 _ Centro Estadual de Educação Tecnológica Paula Souza / FATEC Ourinho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85/2022 _ da Câmara de Educação Superior, relatado pelo Cons. Hubert Alquéres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Agronegócio, oferecido pela FATEC Ourinhos, do Centro Estadual de Educação Tecnológica Paula Souza, pelo prazo de cinco anos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2.2 A presente renovação do reconhecimento tonar-se-á efetiva por ato próprio deste Conselho, após homologação do presen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47) – 32, quinta-feira, 10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2:00Z</dcterms:created>
  <dc:creator>Roberta Amaral Sertório Gravina</dc:creator>
  <dc:description/>
  <cp:keywords/>
  <dc:language>en-US</dc:language>
  <cp:lastModifiedBy>Irislane Mendes Pereira</cp:lastModifiedBy>
  <dcterms:modified xsi:type="dcterms:W3CDTF">2022-03-10T12:02:00Z</dcterms:modified>
  <cp:revision>2</cp:revision>
  <dc:subject/>
  <dc:title/>
</cp:coreProperties>
</file>