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09-03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PARECERES APROVADOS EM 23-02-2022 NOS TERMOS DA DELIBERAÇÃO CEE 157/2017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roc. 2021/00076 _ Centro Estadual de Educação Tecnológica Paula Souza / FATEC Baruer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ecer CEE 80/2022 _ da Câmara de Educação Superior, relatado pelo Cons. Roque Theophilo Junior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eliberação: 2.1 Aprova-se, com fundamento na Deliberação CEE 171/2019, o pedido de Reconhecimento do Curso Superior de Tecnologia em Gestão de Recursos Humanos, oferecido pela FATEC Barueri, do Centro Estadual de Educação Tecnológica Paula Souza, pelo prazo de três anos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2.2 O presente reconhecimento tornar-se-á efetivo por ato próprio deste Conselho, após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47) – 32, quinta-feira, 10 de març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5:00Z</dcterms:created>
  <dc:creator>Roberta Amaral Sertório Gravina</dc:creator>
  <dc:description/>
  <cp:keywords/>
  <dc:language>en-US</dc:language>
  <cp:lastModifiedBy>Irislane Mendes Pereira</cp:lastModifiedBy>
  <dcterms:modified xsi:type="dcterms:W3CDTF">2022-03-10T11:55:00Z</dcterms:modified>
  <cp:revision>4</cp:revision>
  <dc:subject/>
  <dc:title/>
</cp:coreProperties>
</file>