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23-0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RECERES APROVADOS EM 16-02-2022 NOS TERMOS DA DELIBERAÇÃO CEE 157/2017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Proc. 2021/00056 _ Centro Estadual de Educação Tecnológica Paula Souza / FATEC Presidente Prudente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recer CEE 69/2022 _ da Câmara de Educação Superior, relatado pelo Cons. Décio Lencioni Machad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novação do Reconhecimento do Curso Superior de Tecnologia em Análise e Desenvolvimento de Sistemas, oferecido pela FATEC Presidente Prudente, do Centro Estadual de Educação Tecnológica Paula Souza, pelo prazo de três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A Instituição deverá observar as recomendações e considerações dos Especialistas no próximo processo regulatóri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A presente renovação do reconhecimento tonar-se-á efetiva por ato próprio deste Conselho, após homologação do presen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39) – 20, quinta-feira, 24 de fever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9:00Z</dcterms:created>
  <dc:creator>Roberta Amaral Sertório Gravina</dc:creator>
  <dc:description/>
  <cp:keywords/>
  <dc:language>en-US</dc:language>
  <cp:lastModifiedBy>Danilo Antonio Campos</cp:lastModifiedBy>
  <dcterms:modified xsi:type="dcterms:W3CDTF">2024-08-22T19:51:00Z</dcterms:modified>
  <cp:revision>3</cp:revision>
  <dc:subject/>
  <dc:title/>
</cp:coreProperties>
</file>