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8-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5/2022 - que aprova, excepcionalmente, com fundamento na Deliberação CEE 171/2019, o pedido de Renovação do Reconhecimento do Curso Superior de Tecnologia em Análise e Desenvolvimento de Sistemas, solicitado pela FATEC Guaratinguetá, do Centro Estadual de Educação Tecnológica Paula Souza, pelo prazo de dois anos, condicionada à certificação ou declaração de notoriedade de saber para a docência em nível superior àqueles que atualmente não a possua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36) – 36, sábado, 19 de fever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6:00Z</dcterms:created>
  <dc:creator>Roberta Amaral Sertório Gravina</dc:creator>
  <dc:description/>
  <cp:keywords/>
  <dc:language>en-US</dc:language>
  <cp:lastModifiedBy>Aline Midori Manfré Yado</cp:lastModifiedBy>
  <dcterms:modified xsi:type="dcterms:W3CDTF">2022-02-21T12:26:00Z</dcterms:modified>
  <cp:revision>3</cp:revision>
  <dc:subject/>
  <dc:title/>
</cp:coreProperties>
</file>