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16-0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09-0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. 2021/00035 _ Centro Estadual de Educação Tecnológica Paula Souza / FATEC Guaratinguetá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ecer CEE 45/2022 _ da Câmara de Educação Superior, relatado pela Consª Maria Alice Carratur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excepcionalmente, com fundamento na Deliberação CEE 171/2019, o pedido de Renovação do Reconhecimento do Curso Superior de Tecnologia em Análise e Desenvolvimento de Sistemas, solicitado pela FATEC Guaratinguetá, do Centro Estadual de Educação Tecnológica Paula Souza, pelo prazo de dois anos, condicionada à certificação ou declaração de notoriedade de saber para a docência em nível superior àqueles que atualmente não a possua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nteressada deverá comprovar tal certificação/declaração no prazo estipulado acima, além de atender a atribuição docente a pessoal titulado, conforme preceito legal e normativo com vista a novo ato autoriza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Encaminhe-se, para a signatária, cópia da LDB (Lei Federal 9.394/1996) e da Deliberação CEE 145/201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A Instituição deverá observar as recomendações dos Especialistas, principalmente no que diz respeito ao PPC, à infraestrutura e às metodologias, como oportunidade de melhoria para o próximo ciclo avaliativ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5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34) – 25, quinta-feira, 17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7:00Z</dcterms:created>
  <dc:creator>Roberta Amaral Sertório Gravina</dc:creator>
  <dc:description/>
  <cp:keywords/>
  <dc:language>en-US</dc:language>
  <cp:lastModifiedBy>Aline Midori Manfré Yado</cp:lastModifiedBy>
  <dcterms:modified xsi:type="dcterms:W3CDTF">2022-02-17T13:27:00Z</dcterms:modified>
  <cp:revision>2</cp:revision>
  <dc:subject/>
  <dc:title/>
</cp:coreProperties>
</file>