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Seduc, de 19-12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Homologando, com fundamento no artigo 9º, da Lei 10.403, de 6 de julho de 1971, os Pareceres abaixo relacionados: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ecer CEE 438/2022 – que aprova, com fundamento na Deliberação CEE 171/2019, o pedido de Renovação do Reconhecimento do Curso Superior de Tecnologia em Mecatrônica Industrial, oferecido pela FATEC Garça, do Centro Estadual de Educação Tecnológica Paula Souza, pelo prazo de cinco an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52) – 36, terça-feira, 20 de dez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2-20T16:50:00Z</dcterms:modified>
  <cp:revision>11</cp:revision>
  <dc:subject/>
  <dc:title/>
</cp:coreProperties>
</file>