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LIBERAÇÕES, DE 07-1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ARECERES APROVADOS EM 26-10-2022, 30-11-2022 E 07-12-2022 NOS TERMOS DA DELIBERAÇÃO CEE 157/201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EESP-PRC-2021/00527 _ Centro Estadual de Educação Tecnológica Paula Souza / FATEC Garç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438/2022 _ da Câmara de Educação Superior, relatado pelo Cons. Cláudio Mansur Salomã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liberação: 2.1 Aprova-se, com fundamento na Deliberação CEE 171/2019, o pedido de Renovação do Reconhecimento do Curso Superior de Tecnologia em Mecatrônica Industrial, oferecido pela FATEC Garça, do Centro Estadual de Educação Tecnológica Paula Souza, pelo prazo de cinco an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2 A IES deverá atender à Resolução CNE/CES 07/2018, que estabelece as Diretrizes para a Extensão na Educação Superior Brasileira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3 A presente renovação do reconhecimento tornar-se-á efetiva por ato próprio deste Conselho, após homologação deste Parecer pela Secretaria de Estado da Edu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49) – 43, sexta-feira, 16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16T13:25:00Z</dcterms:modified>
  <cp:revision>11</cp:revision>
  <dc:subject/>
  <dc:title/>
</cp:coreProperties>
</file>